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LUIZ MARÃ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Presidente da Câmara de Dirigentes Lojistas de Botucatu – CDL no período de 2005 a 2009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22 de setembro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56:00Z</cp:lastPrinted>
  <dcterms:modified xsi:type="dcterms:W3CDTF">2014-09-22T13:57:00Z</dcterms:modified>
  <cp:revision>10</cp:revision>
  <dc:subject/>
  <dc:title/>
</cp:coreProperties>
</file>