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os moradores do bairro Recanto Árvore Grande, o ônibus do transporte coletivo urbano, que também atende os moradores do Jardim Santa Elisa, não adentra ao referido bairro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canto Árvore Grande têm sido prejudicados, pois é na época de chuva que eles mais precisam do transporte cole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determinar que todos os ônibus que atendem o Bairro Jardim Santa Elisa, prolonguem suas linhas até o bairro Recanto Árvore Grande, principalmente nos dias de chuva, a fim de facilitar o acesso ao transporte para os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06-02-24T16:16:00Z</cp:lastPrinted>
  <dcterms:modified xsi:type="dcterms:W3CDTF">2014-02-06T16:09:00Z</dcterms:modified>
  <cp:revision>71</cp:revision>
  <dc:subject/>
  <dc:title/>
</cp:coreProperties>
</file>