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 - GDW-8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 - GDW-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es Abelardo Wanderlino da Costa Neto, Roseli Antunes da Silva Ielo e Antonio Carlos Tr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es Abelardo Wanderlino da Costa Neto, Roseli Antunes da Silva Ielo e Antonio Carlos Trig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/03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1/03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</w:t>
      </w:r>
      <w:r>
        <w:rPr/>
        <w:t>5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1" w:leader="none"/>
        </w:tabs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/03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1/03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icipar do Cerimonial de Entrega de prêmio Inezita Barroso, pela Comissão de Educação e Cultura da Assembleia Legislativa de São Paulo (Alesp) ao cantor e compositor Ramiro Vieira de Andrade, conhecido como Ramiro Viola n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ticipar do Cerimonial de Entrega de prêmio Inezita Barroso, pela Comissão de Educação e Cultura da Assembleia Legislativa de São Paulo (Alesp) ao cantor e compositor Ramiro Vieira de Andrade, conhecido como Ramiro Viola n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/02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/02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lácio dos Bandeirantes – Av. Morumbi, 4500 – Morumbi,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lácio dos Bandeirantes – Av. Morumbi, 4500 – Morumbi, São Pau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x00,00 (xxxxxx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 de março de 2019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xx/3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904447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770711448" r:id="rId4"/>
        </w:objec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right="56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Aline Parada</cp:lastModifiedBy>
  <cp:lastPrinted>2018-06-28T16:24:00Z</cp:lastPrinted>
  <dcterms:modified xsi:type="dcterms:W3CDTF">2019-02-20T17:24:00Z</dcterms:modified>
  <cp:revision>101</cp:revision>
  <dc:subject/>
  <dc:title/>
</cp:coreProperties>
</file>