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REGINA MARIA BARBIN STIPP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genitora de Luciana Stipp de Lima e Marcos Stipp,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ocorrido em 21 de setembro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9-29T19:46:00Z</dcterms:modified>
  <cp:revision>11</cp:revision>
  <dc:subject/>
  <dc:title/>
</cp:coreProperties>
</file>