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 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enhor </w:t>
      </w:r>
      <w:r>
        <w:rPr>
          <w:rFonts w:cs="Arial" w:ascii="Arial" w:hAnsi="Arial"/>
          <w:sz w:val="24"/>
          <w:szCs w:val="24"/>
        </w:rPr>
        <w:t xml:space="preserve">Gerente de Negócios do Poder Público da Companhia Paulista de Força e Luz - CPFL,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em sobre a possibilidade </w:t>
      </w:r>
      <w:r>
        <w:rPr>
          <w:rFonts w:cs="Arial" w:ascii="Arial" w:hAnsi="Arial"/>
          <w:sz w:val="24"/>
          <w:szCs w:val="24"/>
        </w:rPr>
        <w:t>de proceder melhorias na iluminação pública e substituir por lâmpadas a vapor de sódio,  nos postes de iluminação em toda extensão da Avenida Petrarca Bachi, considerando que se trata da principal Avenida de acesso à Vila Mar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Tal solicitação se faz necessária a pedido dos moradores e comerciantes do referido bair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FONTÃO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08-02-11T22:12:00Z</cp:lastPrinted>
  <dcterms:modified xsi:type="dcterms:W3CDTF">2014-02-10T12:38:00Z</dcterms:modified>
  <cp:revision>53</cp:revision>
  <dc:subject/>
  <dc:title/>
</cp:coreProperties>
</file>