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vias públicas localizadas na Vila Real de Barra Bonita – Mina estão necessitando de limpeza, capinação e passagem de máquina motonivelador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nos informe sobre a possibilidade de efetuar a limpeza, a capinação e a passagem de máquina motoniveladora em todas as vias públicas localizadas na Vila Real da Barra Bonita - Mina, principalmente na rua 19, </w:t>
      </w:r>
      <w:r>
        <w:rPr>
          <w:rFonts w:cs="Arial" w:ascii="Arial" w:hAnsi="Arial"/>
          <w:sz w:val="24"/>
          <w:szCs w:val="24"/>
        </w:rPr>
        <w:t>a fim de atender aos anseios de moradores e demais pessoas que visitam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FONT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03-06-23T17:26:00Z</cp:lastPrinted>
  <dcterms:modified xsi:type="dcterms:W3CDTF">2014-02-10T12:39:00Z</dcterms:modified>
  <cp:revision>40</cp:revision>
  <dc:subject/>
  <dc:title/>
</cp:coreProperties>
</file>