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igando as Ruas Major Matheus e Tenente João Francisco existe a Travessa Santo Pascucc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via está com sua pavimentação asfáltica degradada e cheia de buracos, prejudicando moradores locais e motoristas que constantemente utilizam destacada via que, embora pequena, é um importante acesso entre as principais vias da Vila dos Lavr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</w:t>
      </w:r>
      <w:r>
        <w:rPr>
          <w:rFonts w:cs="Arial" w:ascii="Arial" w:hAnsi="Arial"/>
          <w:bCs/>
          <w:sz w:val="24"/>
          <w:szCs w:val="24"/>
        </w:rPr>
        <w:t xml:space="preserve"> de realizar o recapeamento asfáltico da Travessa Santo Pascucci,                  na Vila dos Lavradores, uma vez que é uma importante via que liga as Ruas Major Matheus e Tenente João Francisco.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f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0T10:24:00Z</cp:lastPrinted>
  <dcterms:modified xsi:type="dcterms:W3CDTF">2014-02-10T15:18:00Z</dcterms:modified>
  <cp:revision>12</cp:revision>
  <dc:subject/>
  <dc:title/>
</cp:coreProperties>
</file>