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158/2004 – DCN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30 de dezembro de 2004.</w:t>
      </w:r>
    </w:p>
    <w:p>
      <w:pPr>
        <w:pStyle w:val="Heading3"/>
        <w:rPr>
          <w:rFonts w:ascii="Verdana" w:hAnsi="Verdana" w:cs="Verdana"/>
          <w:i/>
          <w:i/>
          <w:iCs/>
          <w:sz w:val="24"/>
          <w:szCs w:val="26"/>
          <w:lang w:val="pt-BR"/>
        </w:rPr>
      </w:pPr>
      <w:r>
        <w:rPr>
          <w:rFonts w:cs="Verdana"/>
          <w:i/>
          <w:iCs/>
          <w:sz w:val="24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  <w:lang w:val="pt-BR"/>
        </w:rPr>
      </w:pPr>
      <w:r>
        <w:rPr>
          <w:rFonts w:cs="Verdana" w:ascii="Verdana" w:hAnsi="Verdana"/>
          <w:b/>
          <w:bCs/>
          <w:i/>
          <w:iCs/>
          <w:sz w:val="24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MO. S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EL. PM ROMEU TAKAMI MIZUTAN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COMANDANTE GERAL DO POLICIAMENTO RODOVIÁR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 POLÍCIA MILITAR DO ESTADO DE SÃO PAUL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. DO ESTADO , 77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M RETIR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Verdana" w:ascii="Verdana" w:hAnsi="Verdana"/>
          <w:sz w:val="22"/>
        </w:rPr>
        <w:t>01107-000  - SÃO PAULO - S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Cumprimentando-o cordialmente, respeitosamente dirijo-me a Vossa Senhoria para, agradecer a atenção e atendimento a solicitação deste Vereador, enviando mais vinte e um policiais para completar o efetivo na Base da Polícia Rodoviária de Botucatu, bem como por ter renovado a sua frota com mais oito viaturas, possibilitando desta forma que os referidos policiais desempenhem um melhor serviço à população de Botucatu.</w:t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ab/>
        <w:tab/>
        <w:tab/>
        <w:t>Sem mais para o momento, desde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já agradeço e renovo os protestos de elevada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30T09:21:00Z</cp:lastPrinted>
  <dcterms:modified xsi:type="dcterms:W3CDTF">2005-01-06T18:30:00Z</dcterms:modified>
  <cp:revision>26</cp:revision>
  <dc:subject/>
  <dc:title/>
</cp:coreProperties>
</file>