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s bairros Vila São José, Vila Paraíso, Vila São Lúcio, Jardim Bom Pastor, Jardim Dona Carolina </w:t>
      </w:r>
      <w:r>
        <w:rPr>
          <w:rFonts w:cs="Arial" w:ascii="Arial" w:hAnsi="Arial"/>
          <w:i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Vila São João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Municipal de Obras e Serviços Municipais, informe sobre a possibilidade de efetuar serviços de recapeamento asfáltico nas seguintes vias públicas: Prefeito Tonico de Barros, Quintino Bocaiúva, José Dal Farra, Aurélio Menegon, Emilio Garcia, Agenor Nogueira, Dr. Mário Soares, Tenente Silvio Besteti, Vicente da Rocha Torres e Ruas Dália, Magnólia, Azálea, Hortência e Petúnia, localizadas nos bairros Vila São José, Vila Paraíso, Vila São Lúcio, Jardim Bom Pastor, Jardim Dona Carolina e Vila São João</w:t>
      </w:r>
      <w:r>
        <w:rPr>
          <w:rFonts w:cs="Arial" w:ascii="Arial" w:hAnsi="Arial"/>
          <w:iCs/>
          <w:sz w:val="24"/>
          <w:szCs w:val="24"/>
        </w:rPr>
        <w:t>, cujas pavimentações se apresentam degradadas no seu todo ou em par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10-13T10:50:00Z</cp:lastPrinted>
  <dcterms:modified xsi:type="dcterms:W3CDTF">2014-04-02T18:25:00Z</dcterms:modified>
  <cp:revision>29</cp:revision>
  <dc:subject/>
  <dc:title/>
</cp:coreProperties>
</file>