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069</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0/2/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Cs/>
          <w:sz w:val="24"/>
          <w:szCs w:val="24"/>
        </w:rPr>
      </w:pPr>
      <w:r>
        <w:rPr>
          <w:rFonts w:cs="Arial" w:ascii="Arial" w:hAnsi="Arial"/>
          <w:b/>
          <w:bCs/>
          <w:sz w:val="24"/>
          <w:szCs w:val="24"/>
          <w:lang w:val="pt-PT"/>
        </w:rPr>
        <w:tab/>
        <w:tab/>
      </w:r>
      <w:r>
        <w:rPr>
          <w:rFonts w:cs="Arial" w:ascii="Arial" w:hAnsi="Arial"/>
          <w:bCs/>
          <w:sz w:val="24"/>
          <w:szCs w:val="24"/>
        </w:rPr>
        <w:t>Considerando</w:t>
      </w:r>
      <w:r>
        <w:rPr>
          <w:rFonts w:cs="Arial" w:ascii="Arial" w:hAnsi="Arial"/>
          <w:b/>
          <w:bCs/>
          <w:sz w:val="24"/>
          <w:szCs w:val="24"/>
        </w:rPr>
        <w:t xml:space="preserve"> </w:t>
      </w:r>
      <w:r>
        <w:rPr>
          <w:rFonts w:cs="Arial" w:ascii="Arial" w:hAnsi="Arial"/>
          <w:bCs/>
          <w:sz w:val="24"/>
          <w:szCs w:val="24"/>
        </w:rPr>
        <w:t>o Turismo como uma das atividades mais importantes e de maior expansão no Brasil e no mundo, e que vem ganhando destaque por trazer uma série de benefícios socioeconômicos aos residentes do local de destino e até da região da exploração turística – conforme apontam as considerações do estudo “Desenvolvimento Regional através do Turismo: Geração de Emprego e Renda”, publicado na Revista Conhecimento On-line, Ano 2, Vol. 2, em Setembro de 2010;</w:t>
      </w:r>
    </w:p>
    <w:p>
      <w:pPr>
        <w:pStyle w:val="Normal"/>
        <w:ind w:firstLine="72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b/>
          <w:sz w:val="24"/>
          <w:szCs w:val="24"/>
        </w:rPr>
        <w:t xml:space="preserve"> </w:t>
      </w:r>
      <w:r>
        <w:rPr>
          <w:rFonts w:cs="Arial" w:ascii="Arial" w:hAnsi="Arial"/>
          <w:sz w:val="24"/>
          <w:szCs w:val="24"/>
        </w:rPr>
        <w:t>que, segundo dados do Ministério do Turismo, a atividade turística vem superando setores como o da indústria e o da agricultura, em função de seu efeito multiplicador, ou seja, a grande quantidade de setores e serviços que abrange, já que o Turismo compõe-se de vários elementos, como equipamentos, serviços, infraestrutura, atrativos aos quais se relaciona – composição denominada de Cadeia Produtiva do Turismo, que abriga rede hoteleira, setor de alimentação, comércio em geral, agências de viagens e transportes, entretenimento e atrativos dos mais variados, 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que países que buscam, de alguma forma, se desenvolver economicamente estão apostando no turismo como alternativa de investimento, pois a atividade pode ser capaz de contribuir para a melhoria da qualidade de vida da comunidade autóctone, principalmente, por meio da geração de emprego e renda, que tem seu reflexo no bem-estar da sociedade e, assim, contribuindo para o desenvolvimento socioeconômico de cidades e regi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que o Brasil também assiste ao crescimento dessa atividade, como atestam dados do Banco Central divulgados pelo Ministério do Turismo, muito em função do momento positivo da economia brasileira, que proporcionou o aumento no volume de pessoas e recursos despendidos com atividades de Turismo e Laz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a complexidade da Cadeia Produtiva do Turismo, é fácil perceber e afirmar que as atividades desse setor têm a capacidade de gerar empregos diretos e indiretos, sobretudo em municípios que contem com dispositivos naturais disponíveis, como cascatas e cachoeiras, lagos, rios de vários porte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que, conforme defende o estudo </w:t>
      </w:r>
      <w:r>
        <w:rPr>
          <w:rFonts w:cs="Arial" w:ascii="Arial" w:hAnsi="Arial"/>
          <w:bCs/>
          <w:sz w:val="24"/>
          <w:szCs w:val="24"/>
        </w:rPr>
        <w:t>“Desenvolvimento Regional através do Turismo: Geração de Emprego e Renda”, o setor poderá atingir níveis mais altos de expansão e crescimento a partir da sensibilização geral dos setores civil e público/privado acerca do Turismo – o que implica o estabelecimento de parcerias e Políticas Públicas de incentivo ao setor, de modo a contribuir para a redução da pobreza das localidades, para o bem-estar das pessoas, para a melhoria da qualidade de vida da população local, entre outros fatores;</w:t>
      </w:r>
    </w:p>
    <w:p>
      <w:pPr>
        <w:pStyle w:val="Normal"/>
        <w:jc w:val="both"/>
        <w:rPr>
          <w:rFonts w:ascii="Arial" w:hAnsi="Arial" w:cs="Arial"/>
          <w:bCs/>
          <w:sz w:val="24"/>
          <w:szCs w:val="24"/>
        </w:rPr>
      </w:pPr>
      <w:r>
        <w:rPr>
          <w:rFonts w:cs="Arial" w:ascii="Arial" w:hAnsi="Arial"/>
          <w:bCs/>
          <w:sz w:val="24"/>
          <w:szCs w:val="24"/>
        </w:rPr>
      </w:r>
    </w:p>
    <w:p>
      <w:pPr>
        <w:pStyle w:val="Normal"/>
        <w:ind w:firstLine="2127"/>
        <w:jc w:val="both"/>
        <w:rPr>
          <w:rFonts w:ascii="Arial" w:hAnsi="Arial" w:cs="Arial"/>
          <w:sz w:val="24"/>
          <w:szCs w:val="24"/>
        </w:rPr>
      </w:pPr>
      <w:r>
        <w:rPr>
          <w:rFonts w:cs="Arial" w:ascii="Arial" w:hAnsi="Arial"/>
          <w:bCs/>
          <w:sz w:val="24"/>
          <w:szCs w:val="24"/>
        </w:rPr>
        <w:t>Considerando</w:t>
      </w:r>
      <w:r>
        <w:rPr>
          <w:rFonts w:cs="Arial" w:ascii="Arial" w:hAnsi="Arial"/>
          <w:sz w:val="24"/>
          <w:szCs w:val="24"/>
        </w:rPr>
        <w:t xml:space="preserve"> que o município de Botucatu conta com uma série de atrativos turísticos naturais (a), históricos (b) e de negócio (c) – respectivamente: a) cachoeiras e cascatas, lagos, formações geográficas e, sobretudo, o Rio Tietê; b) Centro histórico local, Fazenda Experimental Lageado; c) Indústrias e universidades;</w:t>
      </w:r>
    </w:p>
    <w:p>
      <w:pPr>
        <w:pStyle w:val="Normal"/>
        <w:ind w:firstLine="2127"/>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Cs/>
          <w:sz w:val="24"/>
          <w:szCs w:val="24"/>
        </w:rPr>
        <w:t>Considerando</w:t>
      </w:r>
      <w:r>
        <w:rPr>
          <w:rFonts w:cs="Arial" w:ascii="Arial" w:hAnsi="Arial"/>
          <w:sz w:val="24"/>
          <w:szCs w:val="24"/>
        </w:rPr>
        <w:t xml:space="preserve"> que dentro do cenário dos atrativos naturais encontra-se o Rio Tietê, que é navegável e pode proporcionar uma série de atrações como esportes náuticos e passeios de barco, além de gastronomia;</w:t>
      </w:r>
    </w:p>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que às margens do Rio Tietê em Botucatu já existem espaços urbanizados com infraestrutura básica – como Rio Bonito, Mina e Porto Said, que a partir de pouco investimento da iniciativa privada, como pousadas, restaurantes, empresas de esportes e passeios náuticos, restaurantes, pode se tornar um destino turístico e uma área de lazer para os botucatuen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que às margens do Rio Tietê em Botucatu já existem espaços urbanizados com infraestrutura básica – como Rio Bonito, Mina e Porto Said –, que a partir de pouco investimento da iniciativa privada pode se tornar um destino turístico e uma área de lazer para os botucatuenses, transformando-se em um verdadeiro Balneário Turís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que, legalmente, o interesse da iniciativa privada em empreender investimentos no setor de Turismo e Lazer pode ser estimulado a partir de incentivos fiscais do Poder Públic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que, além das margens do Rio Tietê, Botucatu também pode oferecer uma série de roteiros turísticos naturais e históricos aos visitantes, contribuindo para a geração de emprego e renda à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que Botucatu já possui mão-de-obra qualificada e em formação, sobretudo após a inauguração da Universidade do Trabalhador (Unit), e que poderá ser incorporada pelas novas iniciativas empresariais no setor do Tur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solicitando que, nos termos da Lei Orgânica do Município e junto ao departamento competente</w:t>
      </w:r>
      <w:r>
        <w:rPr>
          <w:rFonts w:cs="Arial" w:ascii="Arial" w:hAnsi="Arial"/>
          <w:sz w:val="24"/>
          <w:szCs w:val="24"/>
        </w:rPr>
        <w:t>, inicie estudos para fomento do setor de Turismo em Botucatu, com destaque à possibilidade de implementação de Política Pública (ou um Programa de Governo) voltada ao oferecimento de incentivos fiscais, e de outros tipos, aos empresários que estejam dispostos a investir no setor de Turismo na Cidade, de modo a contribuir para a geração de emprego e renda para 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t>RATIFICAMOS</w:t>
      </w:r>
      <w:r>
        <w:rPr>
          <w:rFonts w:cs="Arial" w:ascii="Arial" w:hAnsi="Arial"/>
          <w:sz w:val="24"/>
          <w:szCs w:val="24"/>
        </w:rPr>
        <w:t xml:space="preserve"> que estes vereadores estão dispostos a buscar a realização de reuniões entre empresas do setor Turístico já existentes na Cidade, Poder Público e eventuais investidores, de modo a identificar as necessidades e possibilidades de melhoria da atividade turística em Botucatu, bem como elaborar uma Política Pública de incentivo ao investimento privado nos bairros às margens do Rio Tietê, como pousadas, hotéis, bares, restaurantes, empresas de esportes, passeios náuticos e restaur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0 de fevereiro de 2014.</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bCs/>
                <w:sz w:val="24"/>
                <w:szCs w:val="24"/>
              </w:rPr>
              <w:t>Vereador</w:t>
            </w:r>
            <w:r>
              <w:rPr>
                <w:rFonts w:cs="Arial" w:ascii="Arial" w:hAnsi="Arial"/>
                <w:b/>
                <w:bCs/>
                <w:sz w:val="24"/>
                <w:szCs w:val="24"/>
              </w:rPr>
              <w:t xml:space="preserve"> </w:t>
            </w:r>
            <w:r>
              <w:rPr>
                <w:rFonts w:cs="Arial" w:ascii="Arial" w:hAnsi="Arial"/>
                <w:bCs/>
                <w:sz w:val="24"/>
                <w:szCs w:val="24"/>
              </w:rPr>
              <w:t>Autor</w:t>
            </w:r>
            <w:r>
              <w:rPr>
                <w:rFonts w:cs="Arial" w:ascii="Arial" w:hAnsi="Arial"/>
                <w:b/>
                <w:bCs/>
                <w:sz w:val="24"/>
                <w:szCs w:val="24"/>
              </w:rPr>
              <w:t xml:space="preserve"> CURUMIM</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bCs/>
                <w:sz w:val="24"/>
                <w:szCs w:val="24"/>
              </w:rPr>
            </w:pPr>
            <w:r>
              <w:rPr>
                <w:rFonts w:cs="Arial" w:ascii="Arial" w:hAnsi="Arial"/>
                <w:b/>
                <w:bCs/>
                <w:sz w:val="24"/>
                <w:szCs w:val="24"/>
              </w:rPr>
            </w:r>
          </w:p>
        </w:tc>
        <w:tc>
          <w:tcPr>
            <w:tcW w:w="4558" w:type="dxa"/>
            <w:tcBorders/>
          </w:tcPr>
          <w:p>
            <w:pPr>
              <w:pStyle w:val="Normal"/>
              <w:jc w:val="center"/>
              <w:rPr/>
            </w:pPr>
            <w:r>
              <w:rPr>
                <w:rFonts w:cs="Arial" w:ascii="Arial" w:hAnsi="Arial"/>
                <w:bCs/>
                <w:sz w:val="24"/>
                <w:szCs w:val="24"/>
              </w:rPr>
              <w:t>Vereador</w:t>
            </w:r>
            <w:r>
              <w:rPr>
                <w:rFonts w:cs="Arial" w:ascii="Arial" w:hAnsi="Arial"/>
                <w:b/>
                <w:bCs/>
                <w:sz w:val="24"/>
                <w:szCs w:val="24"/>
              </w:rPr>
              <w:t xml:space="preserve"> </w:t>
            </w:r>
            <w:r>
              <w:rPr>
                <w:rFonts w:cs="Arial" w:ascii="Arial" w:hAnsi="Arial"/>
                <w:bCs/>
                <w:sz w:val="24"/>
                <w:szCs w:val="24"/>
              </w:rPr>
              <w:t>Autor</w:t>
            </w:r>
            <w:r>
              <w:rPr>
                <w:rFonts w:cs="Arial" w:ascii="Arial" w:hAnsi="Arial"/>
                <w:b/>
                <w:bCs/>
                <w:sz w:val="24"/>
                <w:szCs w:val="24"/>
              </w:rPr>
              <w:t xml:space="preserve"> JOÃO ELIAS</w:t>
            </w:r>
          </w:p>
          <w:p>
            <w:pPr>
              <w:pStyle w:val="Normal"/>
              <w:jc w:val="center"/>
              <w:rPr>
                <w:rFonts w:ascii="Arial" w:hAnsi="Arial" w:cs="Arial"/>
                <w:b/>
                <w:b/>
                <w:sz w:val="24"/>
                <w:szCs w:val="24"/>
              </w:rPr>
            </w:pPr>
            <w:r>
              <w:rPr>
                <w:rFonts w:cs="Arial" w:ascii="Arial" w:hAnsi="Arial"/>
                <w:b/>
                <w:sz w:val="24"/>
                <w:szCs w:val="24"/>
              </w:rPr>
              <w:t>SDD</w:t>
            </w:r>
          </w:p>
          <w:p>
            <w:pPr>
              <w:pStyle w:val="Normal"/>
              <w:jc w:val="center"/>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color w:val="D9D9D9"/>
          <w:sz w:val="16"/>
          <w:szCs w:val="16"/>
        </w:rPr>
      </w:pPr>
      <w:r>
        <w:rPr>
          <w:rFonts w:cs="Arial" w:ascii="Arial" w:hAnsi="Arial"/>
          <w:color w:val="D9D9D9"/>
          <w:sz w:val="16"/>
          <w:szCs w:val="16"/>
        </w:rPr>
        <w:t>ARB/jpq</w:t>
      </w:r>
    </w:p>
    <w:sectPr>
      <w:headerReference w:type="default" r:id="rId2"/>
      <w:type w:val="nextPage"/>
      <w:pgSz w:w="11906" w:h="16838"/>
      <w:pgMar w:left="1797" w:right="1134" w:gutter="0" w:header="720" w:top="15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osé Paulo</cp:lastModifiedBy>
  <dcterms:modified xsi:type="dcterms:W3CDTF">2014-02-10T10:48:00Z</dcterms:modified>
  <cp:revision>25</cp:revision>
  <dc:subject/>
  <dc:title/>
</cp:coreProperties>
</file>