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s últimas três semanas tem faltado água aos domingos na Rua Chico Brás, na Vila Maria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tem causado muitos transtornos aos moradores, assim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que informe os motivos da falta de água aos domingos na Rua Chico Brás, Vila Maria, bem como se é possível sanar o referido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45:00Z</cp:lastPrinted>
  <dcterms:modified xsi:type="dcterms:W3CDTF">2014-02-10T12:45:00Z</dcterms:modified>
  <cp:revision>12</cp:revision>
  <dc:subject/>
  <dc:title/>
</cp:coreProperties>
</file>