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orma das escolas “Professor Paulo Guimarães” e “Martinho Nogueira” estão paradas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razo para término das referidas obras está vencido há mais de 30 (trinta) dias;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alunos das supracitadas instituições de ensino estão tendo aulas em lugar improvisado, em cômodos apertados, sem condições adequadas, dificultando o processo de aprendizagem, assim,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                      do Município, informar por que as obras de reforma </w:t>
      </w:r>
      <w:r>
        <w:rPr>
          <w:rFonts w:cs="Arial" w:ascii="Arial" w:hAnsi="Arial"/>
          <w:sz w:val="24"/>
          <w:szCs w:val="24"/>
        </w:rPr>
        <w:t>das escolas “Professor Paulo Guimarães” e “Martinho Nogueira” estão paradas, bem como agilizar a retomada das mesmas, objetivando a conclusão das reformas e o retorno dos alunos às suas respectivas escol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DR/jp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0:49:00Z</cp:lastPrinted>
  <dcterms:modified xsi:type="dcterms:W3CDTF">2014-02-10T12:49:00Z</dcterms:modified>
  <cp:revision>40</cp:revision>
  <dc:subject/>
  <dc:title/>
</cp:coreProperties>
</file>