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2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a altura do número 89 da Rua José Ventrella, no Jardim Reflorenda, há um grande fluxo de pedestres oriundos de uma academia ali existente;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upracitada rua possui intenso fluxo de veículos, assim,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 informar sobre a possibilidade de colocar um redutor de velocidade tipo “lombada” e uma faixa de pedestres na Rua José Ventrella, altura do número 89, no Jardim Reflorenda, proporcionando maior segurança principalmente aos frequentadores da academia de ginástica ali existent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feverei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Vereador Autor</w:t>
      </w:r>
      <w:r>
        <w:rPr>
          <w:rFonts w:cs="Arial" w:ascii="Arial" w:hAnsi="Arial"/>
          <w:i w:val="false"/>
          <w:sz w:val="24"/>
          <w:szCs w:val="24"/>
        </w:rPr>
        <w:t xml:space="preserve"> 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C0C0C0"/>
          <w:sz w:val="16"/>
          <w:szCs w:val="16"/>
        </w:rPr>
        <w:t>AVPDR/jp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4-02-10T10:24:00Z</dcterms:modified>
  <cp:revision>40</cp:revision>
  <dc:subject/>
  <dc:title/>
</cp:coreProperties>
</file>