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0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o Bairro Comerciários III, mais precisamente na Rua Sólon Paes Caldeira, nas proximidades da Praça, existe uma área institucional da Prefeitura;</w:t>
      </w:r>
    </w:p>
    <w:p>
      <w:pPr>
        <w:pStyle w:val="Normal"/>
        <w:shd w:fill="FFFFFF" w:val="clear"/>
        <w:ind w:left="709" w:firstLine="7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referida área tem sido utilizada indevidamente por alguns munícipes como depósito de lixo, o que atrai animais peçonhentos e causa doenças,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213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o Poder Executivo Municipal determinar a limpeza da área institucional da Prefeitura, localizada na Rua Professor Sólon Paes Caldeira, nas proximidades da Praça, no Bairro Comerciários III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02-10T10:24:00Z</dcterms:modified>
  <cp:revision>9</cp:revision>
  <dc:subject/>
  <dc:title/>
</cp:coreProperties>
</file>