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bairro Vila Real de Barra Bonita – MINA é dos principais pontos turísticos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pessoas possuem ranchos no referido bairro, bem como muitos turistas de outras cidades e populares de Botucatu frequentam todos os finais de semana aquela belíssim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 grande fluxo de pessoas, principalmente nas proximidades do lago ali exist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alta um efetivo da polícia militar e/ou da guarda civil municipal, para garantir a segurança dos munícipes e frequentadores da destacad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existisse, na região do lago supracitado, a presença de uma viatura da polícia, os atendimentos aos chamados seriam mais rápidos, assim como a simples presença de uma guarnição da polícia inibiria a ação de pessoas más intencionadas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Comandante do                      12º. BPM/I, </w:t>
      </w:r>
      <w:r>
        <w:rPr>
          <w:rFonts w:cs="Arial" w:ascii="Arial" w:hAnsi="Arial"/>
          <w:b/>
          <w:sz w:val="24"/>
          <w:szCs w:val="24"/>
        </w:rPr>
        <w:t>Major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RGE DUARTE MIGUEL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Cs/>
          <w:sz w:val="24"/>
          <w:szCs w:val="24"/>
        </w:rPr>
        <w:t xml:space="preserve">Comandante da Guarda Civil Municipal de Botucatu, </w:t>
      </w:r>
      <w:r>
        <w:rPr>
          <w:rFonts w:cs="Arial" w:ascii="Arial" w:hAnsi="Arial"/>
          <w:b/>
          <w:sz w:val="24"/>
          <w:szCs w:val="24"/>
        </w:rPr>
        <w:t>SÉRGIO LUIS BAVIA</w:t>
      </w:r>
      <w:r>
        <w:rPr>
          <w:rFonts w:cs="Arial" w:ascii="Arial" w:hAnsi="Arial"/>
          <w:sz w:val="24"/>
          <w:szCs w:val="24"/>
        </w:rPr>
        <w:t xml:space="preserve"> solicitando que nos informem da possibilidade de construir um abrigo, nas imediações do lago existente no bairro Vila Real de Barra Bonita – MINA, visando à permanência de uma guarnição com policiais e viatura, objetivando melhorar o atendimento a todas as pessoas que moram ou frequentam este importante ponto turístico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05-28T11:04:00Z</cp:lastPrinted>
  <dcterms:modified xsi:type="dcterms:W3CDTF">2014-02-10T15:43:00Z</dcterms:modified>
  <cp:revision>26</cp:revision>
  <dc:subject/>
  <dc:title/>
</cp:coreProperties>
</file>