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</w:rPr>
        <w:t xml:space="preserve">Considerando que anualmente é realizada a </w:t>
      </w:r>
      <w:r>
        <w:rPr>
          <w:rFonts w:cs="Arial" w:ascii="Arial" w:hAnsi="Arial"/>
          <w:b/>
        </w:rPr>
        <w:t xml:space="preserve">Campanha da Fraternidade, </w:t>
      </w:r>
      <w:r>
        <w:rPr>
          <w:rFonts w:cs="Arial" w:ascii="Arial" w:hAnsi="Arial"/>
        </w:rPr>
        <w:t xml:space="preserve">movimento de caráter ecumênico, e que no presente ano abordará o </w:t>
      </w:r>
      <w:r>
        <w:rPr>
          <w:rFonts w:cs="Arial" w:ascii="Arial" w:hAnsi="Arial"/>
          <w:bCs/>
        </w:rPr>
        <w:t xml:space="preserve">Tema: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color w:val="000000"/>
        </w:rPr>
        <w:t>Fraternidade e Tráfico Humano</w:t>
      </w:r>
      <w:r>
        <w:rPr>
          <w:rFonts w:cs="Arial" w:ascii="Arial" w:hAnsi="Arial"/>
          <w:color w:val="000000"/>
        </w:rPr>
        <w:t xml:space="preserve">”, tendo como </w:t>
      </w:r>
      <w:r>
        <w:rPr>
          <w:rStyle w:val="StrongEmphasis"/>
          <w:rFonts w:cs="Arial" w:ascii="Arial" w:hAnsi="Arial"/>
          <w:b w:val="false"/>
          <w:color w:val="000000"/>
        </w:rPr>
        <w:t>Lema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color w:val="000000"/>
        </w:rPr>
        <w:t>É para a liberdade que Cristo nos libertou</w:t>
      </w:r>
      <w:r>
        <w:rPr>
          <w:rFonts w:cs="Arial" w:ascii="Arial" w:hAnsi="Arial"/>
          <w:color w:val="000000"/>
        </w:rPr>
        <w:t>”;</w:t>
      </w:r>
    </w:p>
    <w:p>
      <w:pPr>
        <w:pStyle w:val="NormalWeb"/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Considerando que o objetivo geral da Campanha da Fraternidade de 2014 é identificar as práticas de tráfico humano em suas várias formas e denunciá-las como violação da dignidade e da liberdade humanas, mobilizando cristãos e pessoas de boa vontade para erradicar este mal com vista ao resgate da vida dos filhos e filhas de Deus;</w:t>
      </w:r>
    </w:p>
    <w:p>
      <w:pPr>
        <w:pStyle w:val="NormalWeb"/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escolha do tema surgiu com a proposta dos Grupos de Trabalhos de Enfrentamento ao Tráfico de Pessoas e de Combate ao Trabalho Escravo, junto à Conferência dos Bispos do Brasil (CNBB) e a entidades ligadas à Pastoral da Mobilidade Humana;</w:t>
      </w:r>
    </w:p>
    <w:p>
      <w:pPr>
        <w:pStyle w:val="NormalWeb"/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situação do tráfico humano no país e no mundo é alarmante: a Organização Internacional do Trabalho (OIT) atenta para o aumento de vítimas do tráfico humano, do trabalho forçado e do tráfico para a exploração sexual. De acordo como site da Organização das Nações Unidas (ONU), no Brasil, o tráfico de pessoas faz cerca de 2,5 milhões de vítimas por ano, incluindo homens, mulheres e crianças, mas principalmente pessoas vulneráveis e carentes – psicologicamente e de recursos;</w:t>
      </w:r>
    </w:p>
    <w:p>
      <w:pPr>
        <w:pStyle w:val="NormalWeb"/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importância  e a recorrência do tema no currículo escolar a Editora Melhoramentos selecionou alguns títulos pertinentes à Campanha da Fraternidade para integrar o catálogo exclusivo para os professores a fim de oferecer materiais que sirvam como suporte para o desenvolvimento do trabalho de conscientização em sala de aula,</w:t>
      </w:r>
    </w:p>
    <w:p>
      <w:pPr>
        <w:pStyle w:val="NormalWeb"/>
        <w:ind w:firstLine="241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 xml:space="preserve">, solicitando a realização de uma Reunião Pública na segunda quinzena do mês de março de 2014 para debater sobre a “Campanha da Fraternidade de 2014”, com enfoque no </w:t>
      </w:r>
      <w:r>
        <w:rPr>
          <w:rFonts w:cs="Arial" w:ascii="Arial" w:hAnsi="Arial"/>
          <w:bCs/>
          <w:u w:val="single"/>
        </w:rPr>
        <w:t>Tem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color w:val="000000"/>
        </w:rPr>
        <w:t>Fraternidade e Tráfico Humano</w:t>
      </w:r>
      <w:r>
        <w:rPr>
          <w:rFonts w:cs="Arial" w:ascii="Arial" w:hAnsi="Arial"/>
          <w:color w:val="000000"/>
        </w:rPr>
        <w:t xml:space="preserve">” e como 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Lema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color w:val="000000"/>
        </w:rPr>
        <w:t>É para a liberdade que Cristo nos libertou</w:t>
      </w:r>
      <w:r>
        <w:rPr>
          <w:rFonts w:cs="Arial" w:ascii="Arial" w:hAnsi="Arial"/>
          <w:color w:val="000000"/>
        </w:rPr>
        <w:t xml:space="preserve">”; </w:t>
      </w:r>
      <w:r>
        <w:rPr>
          <w:rFonts w:cs="Arial" w:ascii="Arial" w:hAnsi="Arial"/>
          <w:i/>
          <w:iCs/>
        </w:rPr>
        <w:t>cartaz  anexo</w:t>
      </w:r>
      <w:r>
        <w:rPr>
          <w:rFonts w:cs="Arial" w:ascii="Arial" w:hAnsi="Arial"/>
        </w:rPr>
        <w:t xml:space="preserve"> em parceria com a Comissão para o Serviço da Caridade, da Justiça e da Paz da Arquidiocese de Botucatu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s deste requerimento sejam encaminhadas as Suas Eminências Reverendíssimas </w:t>
      </w:r>
      <w:r>
        <w:rPr>
          <w:rFonts w:cs="Arial" w:ascii="Arial" w:hAnsi="Arial"/>
          <w:b/>
          <w:sz w:val="24"/>
          <w:szCs w:val="24"/>
        </w:rPr>
        <w:t>DOM MAURÍCIO GROTTO DE CAMARGO,</w:t>
      </w:r>
      <w:r>
        <w:rPr>
          <w:rFonts w:cs="Arial" w:ascii="Arial" w:hAnsi="Arial"/>
          <w:sz w:val="24"/>
          <w:szCs w:val="24"/>
        </w:rPr>
        <w:t xml:space="preserve"> Arcebispo Metropolitano de Botucatu, e </w:t>
      </w:r>
      <w:r>
        <w:rPr>
          <w:rFonts w:cs="Arial" w:ascii="Arial" w:hAnsi="Arial"/>
          <w:b/>
          <w:bCs/>
          <w:sz w:val="24"/>
          <w:szCs w:val="24"/>
        </w:rPr>
        <w:t>MONSENHOR JOSÉ LORUSSO</w:t>
      </w:r>
      <w:r>
        <w:rPr>
          <w:rFonts w:cs="Arial" w:ascii="Arial" w:hAnsi="Arial"/>
          <w:sz w:val="24"/>
          <w:szCs w:val="24"/>
        </w:rPr>
        <w:t>, Presidente da Comissão para o Serviço da Caridade, da Justiça e da Paz da Arquidiocese de Botucat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GRANTE DO REQUERIMENTO Nº. 076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10T16:21:00Z</cp:lastPrinted>
  <dcterms:modified xsi:type="dcterms:W3CDTF">2014-02-10T18:23:00Z</dcterms:modified>
  <cp:revision>17</cp:revision>
  <dc:subject/>
  <dc:title/>
</cp:coreProperties>
</file>