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ui procurado por várias munícipes que se sentem prejudicadas no período de fim de ano uma vez que as creches municipais entram em fér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or conta dessas férias, tais munícipes não têm onde deixar os filhos tendo que faltar do emprego, prejudicando seu trabalho e consequentemente tendo prejuízos finan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realizar estudos objetivando implantar um sistema de plantão ou escala de férias nas creches municipais de Botucatu, a fim de evitar que crianças deixem de ser atendidas no período de fim d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2-10T15:30:00Z</dcterms:modified>
  <cp:revision>10</cp:revision>
  <dc:subject/>
  <dc:title/>
</cp:coreProperties>
</file>