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2/2014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cluir nos planos de obras deste ano a troca de lâmpadas da iluminação pública da Avenida Jaime de Almeida Pinto, no Conjunto Habitacional “Humberto Popolo” – Cohab I, bem como iluminar o acesso de entrada a Botucatu, região da Rodovia Marechal Rond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seja reforçada a iluminação, com colocação de braços de iluminação e troca de lâmpadas em toda a extensão da Rua Márcia Aparecida Galhardo, Avenida Primavera, Rua das Rosas, Rua dos Lírios, Rua Monumental, Rua do Hibisco, Rua das Violetas e demais ruas do Convívio Park Residenci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lcacg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10T10:13:00Z</cp:lastPrinted>
  <dcterms:modified xsi:type="dcterms:W3CDTF">2014-02-11T11:18:00Z</dcterms:modified>
  <cp:revision>69</cp:revision>
  <dc:subject/>
  <dc:title/>
</cp:coreProperties>
</file>