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8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/2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</w:t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 Rua Pedro Colino, localizada no Conjunto Habitacional “Joaquim Vernini” (Comerciários III), está em estado precário de conservaç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 </w:t>
        <w:tab/>
        <w:tab/>
      </w:r>
      <w:r>
        <w:rPr>
          <w:rFonts w:cs="Arial"/>
          <w:b w:val="false"/>
          <w:sz w:val="24"/>
          <w:szCs w:val="24"/>
        </w:rPr>
        <w:t>Considerando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>que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>tal situação prejudica moradores locais e motoristas que trafegam diariamente pela destacada área,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,</w:t>
      </w:r>
      <w:r>
        <w:rPr>
          <w:rFonts w:cs="Arial" w:ascii="Arial" w:hAnsi="Arial"/>
          <w:sz w:val="24"/>
          <w:szCs w:val="24"/>
        </w:rPr>
        <w:t xml:space="preserve"> solicitando que, nos termos da Lei Orgânica do Município, e juntamente com departamento competente, informe sobre a possibilidade de realizar o recapeamento asfáltico da Rua Pedro Colino, no Conjunto Habitacional “Joaquim Vernini” (Comerciários III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7 de fevereiro de 201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FONT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SDB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LFF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4-02-17T08:26:00Z</cp:lastPrinted>
  <dcterms:modified xsi:type="dcterms:W3CDTF">2014-02-17T11:26:00Z</dcterms:modified>
  <cp:revision>21</cp:revision>
  <dc:subject/>
  <dc:title/>
</cp:coreProperties>
</file>