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bairros Jardim Brasil e Jardim Peabiru possuem uma grande concentração de moradores que labutam dia-a-dia e ajudam no desenvolvimento e progresso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itada região não possui áreas de lazer suficientes para atender às crianças, jovens, idosos, bem como toda a famíli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 xml:space="preserve">CARLOS EDUARDO COLENCI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do Poder Executivo Municipal elaborar estudos visando a implantação de uma “Praça da Juventude”, com todos os equipamentos necessários para promover o lazer, esporte, cultura e integração das famílias da região compreendida pelos bairros Jardim Brasil e Jardim Peabiru, bem como de todos os botucatue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17T08:27:00Z</cp:lastPrinted>
  <dcterms:modified xsi:type="dcterms:W3CDTF">2014-02-17T11:27:00Z</dcterms:modified>
  <cp:revision>23</cp:revision>
  <dc:subject/>
  <dc:title/>
</cp:coreProperties>
</file>