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município de Botucatu possui um número considerável de pecuar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tual administração muito tem realizado para incentivar o pecuarista, seja na manutenção de estradas e outras ativ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lima botucatuense é favorável para a bacia leitei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governo municipal poderia incentivar os pecuaristas que possuam em suas propriedades até 100 animais, no sentido de melhorar a genética, oferecendo inclusive apoio para inseminação artifici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 xml:space="preserve">CARLOS EDUARDO COLENCI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o Poder Executivo Municipal implantar um programa de incentivo aos pecuaristas de nosso município, com o objetivo de melhorar a genética do rebanho, inclusive com apoio para inseminações artifi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29:00Z</cp:lastPrinted>
  <dcterms:modified xsi:type="dcterms:W3CDTF">2014-02-17T11:29:00Z</dcterms:modified>
  <cp:revision>26</cp:revision>
  <dc:subject/>
  <dc:title/>
</cp:coreProperties>
</file>