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8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Distrito de Rubião Junior é composto por aproximadamente 12 vilas, com mais de seis mil habitantes, e é considerado o maior distrito da cidade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odos os acessos para o referido distrito estão cercados pela malha ferroviária, causando transtornos aos morado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grande o fluxo de veículos e pessoas que transitam diariamente pelos mencionados acessos que muitas vezes ficam interditados por vagões que trancam as passagen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ano passado foi inaugurada pela Prefeitura Municipal uma creche na Avenida Bento Lopes, e diariamente as mães atravessam pela passagem de níve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ão são poucas as vezes que as crianças chegam atrasadas na creche, pois a passagem de nível está interditada por tren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sz w:val="24"/>
          <w:szCs w:val="24"/>
        </w:rPr>
        <w:t>e ao Senhor Secretário Municipal de Planejamen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.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LSON LARA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</w:t>
      </w:r>
      <w:r>
        <w:rPr>
          <w:rFonts w:cs="Arial" w:ascii="Arial" w:hAnsi="Arial"/>
          <w:sz w:val="24"/>
          <w:szCs w:val="24"/>
        </w:rPr>
        <w:t>, informarem sobre a possibilidade de desenvolver um projeto para a construção de um viaduto de pequeno porte entre a Avenida Bento Lopes e o Jardim Botucatu, criando assim uma passagem superior aos trilhos, sanando desta forma os problemas de acesso ao Distrito de Rubião Junior, e ainda, atendendo uma antiga reivindicação dos moradores do mencionado dist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02-11T16:22:00Z</cp:lastPrinted>
  <dcterms:modified xsi:type="dcterms:W3CDTF">2014-02-14T18:19:00Z</dcterms:modified>
  <cp:revision>56</cp:revision>
  <dc:subject/>
  <dc:title/>
</cp:coreProperties>
</file>