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/2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apenas dois quarteirões da Rua Luiz Cassinelli, ainda não recebeu a pavimentação asfáltic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há anos os moradores de referido local pleiteiam a pavimentação uma vez que as demais vias ao redor são todas pavimentada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os moradores pagam a taxa de conservação de vias sem, no entanto, gozar do benefício da pavimentação asfáltica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PT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a secretaria competente, </w:t>
      </w:r>
      <w:r>
        <w:rPr>
          <w:rFonts w:cs="Arial" w:ascii="Arial" w:hAnsi="Arial"/>
          <w:bCs/>
          <w:sz w:val="24"/>
          <w:szCs w:val="24"/>
        </w:rPr>
        <w:t>informar sobre a possibilidade de incluir as duas quadras da Rua Luiz Cassinelli, no Distrito de Rubião Júnior para receberem a pavimentação asfáltica, uma vez que todas as ruas ao redor, já se encontram devidamente pavimentadas, sendo que os moradores pagam regularmente a taxa de conservação de vias, sem no entanto gozar do benefíci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feverei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17T08:34:00Z</cp:lastPrinted>
  <dcterms:modified xsi:type="dcterms:W3CDTF">2014-02-17T11:34:00Z</dcterms:modified>
  <cp:revision>22</cp:revision>
  <dc:subject/>
  <dc:title/>
</cp:coreProperties>
</file>