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na esquina da Rua Antônio Ignácio com a Rua Miguel Alvarenga, no Jardim Dona Nicota de Barros, costuma formar um buraco devido ao grande volume d’água que escola pelo local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costumeiramente a </w:t>
      </w:r>
      <w:r>
        <w:rPr>
          <w:rFonts w:cs="Arial"/>
          <w:b w:val="false"/>
          <w:i/>
          <w:sz w:val="24"/>
          <w:szCs w:val="24"/>
        </w:rPr>
        <w:t>Secretaria de Obras</w:t>
      </w:r>
      <w:r>
        <w:rPr>
          <w:rFonts w:cs="Arial"/>
          <w:b w:val="false"/>
          <w:sz w:val="24"/>
          <w:szCs w:val="24"/>
        </w:rPr>
        <w:t xml:space="preserve"> tem efetuado no local o serviço de tapa-buraco, que resolve o problema momentaneamente; </w:t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m razão do grande volume d’água que desce pela via, o asfalto colocado acaba sendo retirado pela água, voltando o local a ficar esburacado;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para o problema apresentado ser definitivamente solucionado, há a necessidade de construir uma sarjeta dupla, para que haja escoamento da água sem provocar buraco na esquin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construir                uma sarjeta dupla com canaleta central na esquina da Rua Antônio Ignácio com a Rua Dr. Miguel Alvareng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sentido de quem sobe para a Vila Maria ou Boa Vist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impedir o surgimento de buracos devido ao grande volume d’água que por ali escoa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9:07:00Z</cp:lastPrinted>
  <dcterms:modified xsi:type="dcterms:W3CDTF">2014-02-17T12:07:00Z</dcterms:modified>
  <cp:revision>47</cp:revision>
  <dc:subject/>
  <dc:title/>
</cp:coreProperties>
</file>