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4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em Botucatu existem várias praças em total estado de abandono, completamente tomadas pelo mato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lgumas destas praças são a Praça Rotary Club, no Jardim Reflorenda, e as Praças Ângelo Iamundo, José Potiens, Nélson de Andrade e Professora Isaura Emília de Camargo, localizadas no Conjunto Habitacional “Humberto Popolo”  - Cohab I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os moradores das referidas localidades, bem como visitantes, não possuem locais adequados para o lazer e descontração, principalmente aos finais de semana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 e juntamente com as Secretarias competentes, informe sobre a possibilidade de efetuar as seguintes melhorias na Praça Rotary Club, no Jardim Reflorenda e, nas Praças Ângelo Iamundo, José Potiens, Nélson de Andrade e Professora Isaura Emília de Camargo, localizadas no Conjunto Habitacional “Humberto Popolo”:</w:t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4"/>
          <w:szCs w:val="24"/>
        </w:rPr>
        <w:t>1) colocação de postes com a devida iluminação;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4"/>
          <w:szCs w:val="24"/>
        </w:rPr>
        <w:t>2) arborização;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4"/>
          <w:szCs w:val="24"/>
        </w:rPr>
        <w:t>3) calçamento para passeio público;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4"/>
          <w:szCs w:val="24"/>
        </w:rPr>
        <w:t>4) construção de bancos;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construção de áreas de lazer (quadras de areia ) e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4"/>
          <w:szCs w:val="24"/>
        </w:rPr>
        <w:t>6) colocação de “caixas” de areia e brinquedos infant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feverei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75" w:gutter="0" w:header="72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2-17T08:43:00Z</cp:lastPrinted>
  <dcterms:modified xsi:type="dcterms:W3CDTF">2014-02-17T11:43:00Z</dcterms:modified>
  <cp:revision>61</cp:revision>
  <dc:subject/>
  <dc:title/>
</cp:coreProperties>
</file>