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97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Lei Municipal nº 4.753, de 21 de novembro de 2006, dispõe sobre </w:t>
      </w:r>
      <w:r>
        <w:rPr>
          <w:rFonts w:cs="Arial" w:ascii="Arial" w:hAnsi="Arial"/>
          <w:i/>
          <w:sz w:val="25"/>
          <w:szCs w:val="25"/>
        </w:rPr>
        <w:t>“a colocação de guarda-volumes pelas instituições financeiras e outros estabelecimentos dotados de porta de segurança com detector de metais”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lgumas instituições financeiras e/ou estabelecimentos que se enquadram na supracitada lei municipal, ainda não disponibilizaram o guarda-volumes conforme disposto na destacada lei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e junto à secretaria competente, informe sobre a possibilidade de realizar uma fiscalização mais rigorosa no que diz respeito ao conteúdo da </w:t>
      </w:r>
      <w:r>
        <w:rPr>
          <w:rFonts w:cs="Arial" w:ascii="Arial" w:hAnsi="Arial"/>
          <w:sz w:val="25"/>
          <w:szCs w:val="25"/>
        </w:rPr>
        <w:t>Lei Municipal nº 4.753, de 21 de novembro de 2006, bem como que nos casos em que for constatado a ausência do guarda-volumes, exija-se a colocação imediata dos mesm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  <w:t>SDD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44:00Z</cp:lastPrinted>
  <dcterms:modified xsi:type="dcterms:W3CDTF">2014-02-17T11:44:00Z</dcterms:modified>
  <cp:revision>79</cp:revision>
  <dc:subject/>
  <dc:title/>
</cp:coreProperties>
</file>