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98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e junto a secretaria competente, informe sobre a possibilidade de realizar descontos escalonados no valor do IPTU para aposentados e pensionistas, sobretudo para aqueles em situação de vulnerabilidade social e econômica, bem como que tal escalonamento de descontos considere o valor do benefício recebido por meio da aposentadoria ou da pensã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  <w:t>SDD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13T18:05:00Z</dcterms:modified>
  <cp:revision>78</cp:revision>
  <dc:subject/>
  <dc:title/>
</cp:coreProperties>
</file>