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9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ausência, em diversas vias de nosso município, de placas denominativ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tal fato prejudica a localização pelos próprios munícipes, por pessoas que estão visitando a nossa cidade e por empresas que efetuam serviços de entrega, entre out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artigo 1º da Lei Municipal nº. 4.869/2007 regula a colocação de placas denominativas das ruas e praças da cidade de Botucatu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e junto a secretaria competente, o Poder Executivo Municipal realize um levantamento dos logradouros de nossa cidade que não contam com placas denominativas, bem como que proceda a confecção e instalação das mesmas em todas as vias de nosso município que não contam com este importante recurso de sinalizaçã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7 de feverei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  <w:t>SDD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2-17T12:16:00Z</dcterms:modified>
  <cp:revision>78</cp:revision>
  <dc:subject/>
  <dc:title/>
</cp:coreProperties>
</file>