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pontos de ônibus de Botucatu devem possuir acessibilidade para possibilitar o acesso de cadeirantes e pessoas com deficiência física;</w:t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nos pontos de ônibus existentes na Rua Maria Luiza Parada e na Avenida João Baptista Carnietto, esta última em trecho próximo à ADEFIB (Associação dos Deficientes Físicos de Botucatu) há a necessidade da existência de rebaixamento das guias “construção de rampas para cadeirantes” no referido ponto de ônibus com intuito de facilitar o acesso de munícipes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, juntamente com departamento competente, informe sobre a possibilidade de realizar o rebaixamento de guias “construção de rampas para cadeirantes” nos pontos de ônibus na Rua Maria Luiza Parada e na Avenida João Baptista Carnietto, este último em trecho próximo à ADEFIB, com o intuito de facilitar o acesso de cadeirantes e pessoas com deficiência fís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fevereir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SD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2-17T17:49:00Z</dcterms:modified>
  <cp:revision>14</cp:revision>
  <dc:subject/>
  <dc:title/>
</cp:coreProperties>
</file>