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General Telles apresenta um grande fluxo de veículos, em especial no trecho de seu cruzamento com a Praça XV de Novembro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destacada área, em frente à Farmácia Popular, não há faixa de pedestres a fim de garantir a travessia segura de munícipes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implantar uma faixa de pedestre na Rua General Telles em seu cruzamento com a Praça XV de Novembro, em frente à Farmácia Popular, a fim de garantir a travessia segura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17T12:13:00Z</dcterms:modified>
  <cp:revision>12</cp:revision>
  <dc:subject/>
  <dc:title/>
</cp:coreProperties>
</file>