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 que desde o final do ano de 2013, passou a ser proibido o estacionamento no último quarteirão da Avenida Santanna, no sentido Centro – Bairro, em períodos específicos (</w:t>
      </w:r>
      <w:r>
        <w:rPr>
          <w:rFonts w:cs="Arial"/>
          <w:b w:val="false"/>
          <w:color w:val="000000"/>
          <w:sz w:val="24"/>
          <w:szCs w:val="24"/>
        </w:rPr>
        <w:t>dias úteis de segunda a sexta e nos seguintes horários: das 7 horas às 8h30; das 11h30 às 14h30 e das 17 às 18 horas)</w:t>
      </w:r>
      <w:r>
        <w:rPr>
          <w:rFonts w:cs="Arial"/>
          <w:b w:val="false"/>
          <w:sz w:val="24"/>
          <w:szCs w:val="24"/>
        </w:rPr>
        <w:t>, nas proximidades do cruzamento com a Avenida Marechal Floriano Peixoto;</w:t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  <w:t>Considerando que tal medida visa dar maior fluidez ao trânsito local, principalmente nos horários de entrada e saída do trabalh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pesar de estar sinalizado com pintura de solo, bem como com placa informando os períodos nos quais o estacionamento é proibido, diversos motoristas ainda estacionam seus respectivos carros de forma indevida, prejudicando o fluxo na localidade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Ilustríssimo Senhor Comandante do 12º. BPM/I, </w:t>
      </w:r>
      <w:r>
        <w:rPr>
          <w:rFonts w:cs="Arial" w:ascii="Arial" w:hAnsi="Arial"/>
          <w:b/>
          <w:sz w:val="24"/>
          <w:szCs w:val="24"/>
        </w:rPr>
        <w:t>MAJOR PM JORGE DUARTE MIGUEL</w:t>
      </w:r>
      <w:r>
        <w:rPr>
          <w:rFonts w:cs="Arial" w:ascii="Arial" w:hAnsi="Arial"/>
          <w:sz w:val="24"/>
          <w:szCs w:val="24"/>
        </w:rPr>
        <w:t>, solicitando informar sobre a possibilidade de realizar uma fiscalização mais rigorosa no que diz respeito aos períodos em que não é permitido o estacionamento na lateral da agência central dos Correios, na Avenida Santanna, mais precisamente nas proximidades do cruzamento com a Avenida Marechal Floriano Peixoto, no sentido Centro – Bairro, dando assim maior fluidez ao trânsito desta importante via de nosso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17 de fevereiro de 2014.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2-17T16:14:00Z</dcterms:modified>
  <cp:revision>18</cp:revision>
  <dc:subject/>
  <dc:title/>
</cp:coreProperties>
</file>