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2/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Praça Brasil-Japão, situada na Vila Sônia, é freqüentada por inúmeros moradores locais e visitantes, principalmente aos finais de seman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referida praça também conta com traillers de lanche instalados, bem como é ponto de partida do trenzinho que percorre o município de Botucat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várias pessoas utilizam a referida praça para a prática de caminhadas, cooper e outros esportes, principalmente durante o período noturn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e juntamente com o departamento competente, nos informe sobre a possibilidade de construir banheiro público na Praça Brasil-Japão, na Vila Sônia, a fim de satisfazer aos anseios de moradores e frequentadores de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01-04-09T06:53:00Z</cp:lastPrinted>
  <dcterms:modified xsi:type="dcterms:W3CDTF">2014-02-17T12:35:00Z</dcterms:modified>
  <cp:revision>25</cp:revision>
  <dc:subject/>
  <dc:title/>
</cp:coreProperties>
</file>