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ind w:firstLine="212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onsiderando que a criação da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São Paulo Previdênci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SPPREV) se deu pela necessidade de uma maior eficiência de gestão e, consequentemente, uma redução nos gastos do governo, uma vez que, com o estabelecimento do Regime Próprio, houve uma padronização nos critérios para a concessão de benefícios. Dessa forma, as leis aprovadas a longo prazo proporcionarão o estabelecimento de uma gestão mais centralizada e mais eficiente, beneficiando o futuro da previdência dos servidores do Estado São Paulo;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muitos funcionários públicos de Botucatu e região precisam do posto do SPPREV, para atendimentos às várias dúvidas existentes, assim,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>, depois de cumpridas as formalidades regimentais, ouvido o Plenário, seja oficiado ao Senhor Diretor Vice-Presidente,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JOSÉ ROBERTO DE MORAES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respondendo pela função de Diretor Presidente da SPPREV – São Paulo Previdência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e para o Excelentíssimo Senhor Prefeito Municipal de Botucatu, </w:t>
      </w:r>
      <w:r>
        <w:rPr>
          <w:rFonts w:cs="Arial" w:ascii="Arial" w:hAnsi="Arial"/>
          <w:color w:val="000000"/>
          <w:sz w:val="24"/>
          <w:szCs w:val="24"/>
        </w:rPr>
        <w:t>JOÃO CURY NETO</w:t>
      </w:r>
      <w:r>
        <w:rPr>
          <w:rFonts w:cs="Arial" w:ascii="Arial" w:hAnsi="Arial"/>
          <w:b w:val="false"/>
          <w:color w:val="000000"/>
          <w:sz w:val="24"/>
          <w:szCs w:val="24"/>
        </w:rPr>
        <w:t>, solicitando empenho, visando a instalação de um posto da SPPREV no Poupatempo de Botucatu, a fim de atender a grande quantidade de funcionários públicos inativos e ativos de Botucatu e região.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>aind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</w:t>
      </w:r>
      <w:r>
        <w:rPr>
          <w:rFonts w:cs="Arial" w:ascii="Arial" w:hAnsi="Arial"/>
          <w:b w:val="false"/>
          <w:color w:val="000000"/>
          <w:sz w:val="24"/>
          <w:szCs w:val="24"/>
        </w:rPr>
        <w:t>ue cópia desta propositura seja encaminhada para a ciência da Administradora da Unidade do Poupatempo em Botucat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Senhora</w:t>
      </w:r>
      <w:r>
        <w:rPr>
          <w:rFonts w:cs="Arial" w:ascii="Arial" w:hAnsi="Arial"/>
          <w:color w:val="000000"/>
          <w:sz w:val="24"/>
          <w:szCs w:val="24"/>
        </w:rPr>
        <w:t xml:space="preserve"> FLÁVIA MALERBA.</w:t>
      </w:r>
    </w:p>
    <w:p>
      <w:pPr>
        <w:pStyle w:val="Heading2"/>
        <w:spacing w:before="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2-17T15:30:00Z</cp:lastPrinted>
  <dcterms:modified xsi:type="dcterms:W3CDTF">2014-02-17T18:32:00Z</dcterms:modified>
  <cp:revision>13</cp:revision>
  <dc:subject/>
  <dc:title/>
</cp:coreProperties>
</file>