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Jardim Ciranda é bastante populoso e possui grande número de crianças e joven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única área de lazer de referida localidade é a quadra do CRAS do setor Leste, existente na Rua Domingos Cariola, no Jardim Ciranda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Município, nos informe sobre a possibilidade de efetuar as reformas necessárias na quadra existente onde está localizado o CRAS do setor Leste, na Rua Domingos Cariola, no Jardim Ciranda, a fim de atender aos anseios dos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3-08-11T19:53:00Z</cp:lastPrinted>
  <dcterms:modified xsi:type="dcterms:W3CDTF">2014-02-17T17:16:00Z</dcterms:modified>
  <cp:revision>37</cp:revision>
  <dc:subject/>
  <dc:title/>
</cp:coreProperties>
</file>