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  <w:t>1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a Praça Dona Chiquita “Praça de Skate” no Jardim Planalto, ladeada pela Rua Primo Paganini, existe uma “casinha de madeira” construída ilegalmente para alimentar e atrair pássaros;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alimentação dos pássaros nesta “casinha” também vem atraindo muitos pombos na destacada praça, que também adentram nas casas dos moradores vizinhos a praça;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 risco à saúde dos moradores, famílias com crianças e idosos, os quais estão sendo obrigados a conviver com a grande quantidade de pombos, por causa desta “casinha de madeira” e das pessoas que alimentam os pombos sem consciência dos riscos a saúde da comunidade local;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s principais doenças transmitidas por pombos são criptococose, histoplasmose, salmonelose, ornitose, toxoplasmose, dermatites, alergias, psitacose, tuberculose avícola, sendo importante evitar o contato com pombos de rua porque as doenças causadas por eles incluem cegueira, infecções no cérebro, dos pulmões e dos intestinos;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s formas de infecções são feitas pelas vias respiratórias com a inalação das fezes secas depositadas em praças, calçadas, quintais, carros, janelas e também pelos piolhos de pombos que podem cair sobre as pessoas quando eles voam;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Lei n° 4.904 de 11/04/08 em seu artigo 98 “É proibido no município de Botucatu, alimentar e criar pombos, exceto aqueles devidamente registrados e identificados nos órgãos competentes”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Obras e Serviços Municipais,</w:t>
      </w:r>
      <w:r>
        <w:rPr>
          <w:rFonts w:cs="Arial" w:ascii="Arial" w:hAnsi="Arial"/>
          <w:b/>
          <w:sz w:val="24"/>
          <w:szCs w:val="24"/>
        </w:rPr>
        <w:t xml:space="preserve"> 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Senhor Supervisor de Serviços de Saúde Ambiental e Animal da Vigilância Ambiental em Saúde (VSA), </w:t>
      </w:r>
      <w:r>
        <w:rPr>
          <w:rFonts w:cs="Arial" w:ascii="Arial" w:hAnsi="Arial"/>
          <w:b/>
          <w:sz w:val="24"/>
          <w:szCs w:val="24"/>
        </w:rPr>
        <w:t>VALDINEI MORAES CAMPANUCCI DA SILVA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, informe sobre a possibilidade da retirada imediata da “casinha de madeira” instalada na Praça Dona Chiquita “Praça de Skate” no Jd. Planalto, a qual está servindo para alimentar pombos de rua e prejudicando a saúde e convivência dos moradores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umprindo assim a legislação acima citada, bem como com a correção e fiscalização da instalação irregular da referida “casinha de madeira” em praça públic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2-17T12:47:00Z</dcterms:modified>
  <cp:revision>12</cp:revision>
  <dc:subject/>
  <dc:title/>
</cp:coreProperties>
</file>