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1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ruzamento da Rua Rosalina Bernardo de Lima com a Rua Mário Pontes Arruda as águas pluviais costumam permanecer empoçadas;</w:t>
      </w:r>
    </w:p>
    <w:p>
      <w:pPr>
        <w:pStyle w:val="Normal"/>
        <w:autoSpaceDE w:val="false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Considerando que há necessidade de construir uma sarjeta dupla com canaleta central para um melhor escoamento das águas;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vido ao acúmulo de água no cruzamento dessas ruas a pavimentação acaba ficando degradada,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                      Vice-Prefeito, em exercício no cargo de Prefeito Municipal, </w:t>
      </w:r>
      <w:r>
        <w:rPr>
          <w:rFonts w:cs="Arial" w:ascii="Arial" w:hAnsi="Arial"/>
          <w:b/>
          <w:sz w:val="24"/>
          <w:szCs w:val="24"/>
        </w:rPr>
        <w:t>ANTONIO LUIZ CALDAS JÚNI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, nos termos da Lei Orgânica do Município e junto à Secretaria Municipal de Obras e Serviços Municipais, informe esta Casa de Leis sobre a possibilidade de construir uma sarjeta dupla com canaleta central no cruzamento das Ruas </w:t>
      </w:r>
      <w:r>
        <w:rPr>
          <w:rFonts w:cs="Arial" w:ascii="Arial" w:hAnsi="Arial"/>
          <w:sz w:val="24"/>
          <w:szCs w:val="24"/>
        </w:rPr>
        <w:t xml:space="preserve">Rosalina Bernardo de Lima com a Mário Pontes Arruda, no Conjunto Habitacional “Leandro Alarcão Dias”, para permitir o escoamento das águas pluviais, impedindo o acúmulo de água que permanece empoçada e que também acaba degradando a pavimentação asfáltica. 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feverei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64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560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24T08:39:00Z</cp:lastPrinted>
  <dcterms:modified xsi:type="dcterms:W3CDTF">2014-02-24T11:39:00Z</dcterms:modified>
  <cp:revision>69</cp:revision>
  <dc:subject/>
  <dc:title/>
</cp:coreProperties>
</file>