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nstituto Ruach foi fundado em 1986 e encontra-se estabelecido com a sua sede na Rua Stelio Machado Loureiro nº. 196, na Vila São Lúcio;</w:t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o Instituto Ruach tem como uma das suas atividades a recuperação de dependentes químicos que se da através da internação em comunidade terapêutica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área de recuperação de dependentes químicos o Instituto Ruach tem duas unidades uma para maior de idade com 20 jovens e outra para menor com 16 menores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o Instituto tem uma cozinha que necessita ser reformada e transformada em cozinha industrial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Instituto tem projeto de montar uma padaria profissional, até para que seja utilizada com terapia ocupacional para os internos, além de ser útil para a produção de pão para a sociedade,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 xml:space="preserve">, solicitando destinar uma verba de R$ 100.000.00, (cem mil reais), através de Emenda Parlamentar ao Instituto Ruach para implantação de uma cozinha industrial e uma padaria profissional para que os internos possam utilizar como terapia ocupacional além de ser útil a toda sociedade pela produção de pão conforme oficio nº. 25/2014 anexo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1:00Z</dcterms:created>
  <dc:creator>===</dc:creator>
  <dc:description/>
  <cp:keywords/>
  <dc:language>en-US</dc:language>
  <cp:lastModifiedBy>Isabel</cp:lastModifiedBy>
  <cp:lastPrinted>2014-02-24T08:40:00Z</cp:lastPrinted>
  <dcterms:modified xsi:type="dcterms:W3CDTF">2014-02-24T11:40:00Z</dcterms:modified>
  <cp:revision>3</cp:revision>
  <dc:subject/>
  <dc:title/>
</cp:coreProperties>
</file>