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eríodo noturno muitos moradores do Parque Marajoara, Jardim Santa Elisa, Jardim Riviera e Vila Real se deslocam a               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Professor João Hipólito Martins (Castelinho)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e melhorar o aspecto visual da entrada do município, a medida beneficiaria todas as pessoas que moram nos dois lados da pista e que se deslocam a pé no período noturno, visto que apenas um lado da pista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ão da Prefeitura Municipal, já foi encaminhado ofício para a Companhia Paulista de Força e Luz - CPFL visando avaliar os custos referentes ao assunto em te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transferir o posteamento que se encontra na margem esquerda da pista da Rodovia Professor João Hipólito Martins – “Castelinho” para o canteiro central da referida Rodovia, com a respectiva instalação de focos de luz direcionados para as duas pistas, proporcionando assim maior iluminação da destacada via pública e, consequentemente, oferecendo maior segurança à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6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01-22T10:51:00Z</cp:lastPrinted>
  <dcterms:modified xsi:type="dcterms:W3CDTF">2014-02-21T11:47:00Z</dcterms:modified>
  <cp:revision>70</cp:revision>
  <dc:subject/>
  <dc:title/>
</cp:coreProperties>
</file>