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2/201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bairro Parque dos Pinheiros é um dos mais tradicionais de noss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áreas de lazer promovem a integração da comunidade residente na localidade, assim como incentiva a prática de esportes, algo essencial para que se tenha qualidade de vid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Descentralização e Participação Comunitária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 que, nos termos da Lei Orgânica do Município, informe sobre a possibilidade do Poder Executivo Municipal implantar, no bairro Parque dos Pinheiros, uma área              de lazer dotada de equipamentos públicos e de toda a infraestrutura necessária,                 com o objetivo de promover a qualidade de vida e a integração dos moradores                 do destacad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feverei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FAC/jpq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2-17T08:29:00Z</cp:lastPrinted>
  <dcterms:modified xsi:type="dcterms:W3CDTF">2014-02-21T19:36:00Z</dcterms:modified>
  <cp:revision>34</cp:revision>
  <dc:subject/>
  <dc:title/>
</cp:coreProperties>
</file>