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, atualmente, as ambulâncias de nosso município não são adaptadas para cadeirantes e pessoas com deficiência física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referida situação é prejudicial uma vez que cadeirantes e pessoas com deficiência física tem direito a atendimento, mas nem sempre são transportados de forma correta e adequada o que pode agravar seu estado de saúde;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municípios próximos, como Bariri, implantaram elevadores ou plataformas elevatórias para cadeirantes de forma a melhor atender referido segmento da população, (fotos em anexo)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                       Vice-Prefeito, em exercício no cargo de Prefeito Municipal, </w:t>
      </w:r>
      <w:r>
        <w:rPr>
          <w:rFonts w:cs="Arial" w:ascii="Arial" w:hAnsi="Arial"/>
          <w:b/>
        </w:rPr>
        <w:t>ANTONIO LUIZ CALDAS JÚ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ao Secretário Municipal de Saúde, </w:t>
      </w:r>
      <w:r>
        <w:rPr>
          <w:rFonts w:cs="Arial" w:ascii="Arial" w:hAnsi="Arial"/>
          <w:b/>
          <w:bCs/>
        </w:rPr>
        <w:t>CLÁUDIO LUCAS MIRANDA</w:t>
      </w:r>
      <w:r>
        <w:rPr>
          <w:rFonts w:cs="Arial" w:ascii="Arial" w:hAnsi="Arial"/>
          <w:sz w:val="25"/>
          <w:szCs w:val="25"/>
        </w:rPr>
        <w:t>, solicitando, nos termos da Lei Orgânica do Município, informarem sobre a possibilidade de viabilizar a implantação de elevadores ou plataformas elevatórias para cadeirantes e pessoas com deficiência física em ambulâncias de nosso municípi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grante do Requerimento n° 122/20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381000</wp:posOffset>
            </wp:positionV>
            <wp:extent cx="3105785" cy="20669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398780</wp:posOffset>
            </wp:positionV>
            <wp:extent cx="3077845" cy="2049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2562860</wp:posOffset>
            </wp:positionV>
            <wp:extent cx="3143885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2562860</wp:posOffset>
            </wp:positionV>
            <wp:extent cx="3020695" cy="2004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4T11:44:00Z</dcterms:modified>
  <cp:revision>22</cp:revision>
  <dc:subject/>
  <dc:title/>
</cp:coreProperties>
</file>