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sucesso alcançado pelos esportistas de Botucatu nos últimos jogos regionais, na categoria PCD (Pessoa Com Deficiência), divulgando o nome de nossa cidade em todo o território nac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prática esportiva para se                  ter qualidade de vida, assim como fator motivacional, principalmente para                        as pessoas com deficiência que apresentam baixa autoestim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um projeto com professores que te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ateriais disponíveis para os treinamentos são insuficientes, sendo necessária a compra de cordas, sapatilhas e óculos escuros para as provas de atletismo, de pesos de 1 a 5 Kg, discos, dardos, cadeiras de arremesso, halteres de 1 a 5 Kg, elásticos para exercício e tornozeleiras de 1 a 5 Kg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 e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adquirir os materiais para a prática esportiva acima destacados, visando proporcionar melhores condições de treinamento às pessoas com deficiência que realizam seu treino no Estádio Municipal “João Roberto Pilan” –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21T13:50:00Z</dcterms:modified>
  <cp:revision>47</cp:revision>
  <dc:subject/>
  <dc:title/>
</cp:coreProperties>
</file>