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125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2/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216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existe um grande acúmulo de lixo na estrada não pavimentada conhecida como “Estrada Indiana”;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a supracitada estrada é via de acesso a Cachoeira da Indiana, uma das mais conhecidas quedas d´água de nosso município e um dos principais pontos turístico de Botucatu;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destacada via é muito utilizada por moradores e visitantes de Botucatu, além de diversas famílias que utilizam a referida via como acesso às suas residências;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esse local se tornou um verdadeiro depósito de lixo, causando a proliferação do mosquito da dengue e de animais peçonhentos e venenosos, trazendo incômodos aos moradores da localidade, bem como prejudicando o potencial turístico da Cachoeira da Indiana,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Senhor Vice-Prefeito, em exercício no cargo de Prefeito Municipal, </w:t>
      </w:r>
      <w:r>
        <w:rPr>
          <w:rFonts w:cs="Arial" w:ascii="Arial" w:hAnsi="Arial"/>
          <w:sz w:val="24"/>
          <w:szCs w:val="24"/>
        </w:rPr>
        <w:t xml:space="preserve">ANTONIO LUIZ CALDAS JÚNIOR, </w:t>
      </w:r>
      <w:r>
        <w:rPr>
          <w:rFonts w:cs="Arial" w:ascii="Arial" w:hAnsi="Arial"/>
          <w:b w:val="false"/>
          <w:color w:val="000000"/>
          <w:sz w:val="24"/>
          <w:szCs w:val="24"/>
        </w:rPr>
        <w:t>solicitando, nos termos da Lei Orgânica do Município, juntamente com a secretaria competente, informar sobre a possibilidade de realizar a retirada do lixo e a limpeza da estrada não pavimentada, que dá acesso à Cachoeira da Indiana, conhecida como “Estrada Indiana”, e se possível, instalar placas de “Proibido Jogar Lixo”, a fim de preservar o acesso a um dos mais belos pontos turísticos de nosso município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fevereiro de 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08:51:00Z</cp:lastPrinted>
  <dcterms:modified xsi:type="dcterms:W3CDTF">2014-02-24T11:51:00Z</dcterms:modified>
  <cp:revision>21</cp:revision>
  <dc:subject/>
  <dc:title/>
</cp:coreProperties>
</file>