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26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 w:val="false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4/2/201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Heading1"/>
        <w:jc w:val="center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shd w:fill="FFFFFF" w:val="clear"/>
        <w:spacing w:lineRule="auto" w:line="264" w:before="0" w:after="0"/>
        <w:ind w:firstLine="1843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Considerando que o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BNDES – Banco Nacional de Desenvolvimento Econômico e Social abriu financiamento para o pequeno produtor agroecológico;</w:t>
      </w:r>
    </w:p>
    <w:p>
      <w:pPr>
        <w:pStyle w:val="Heading2"/>
        <w:spacing w:before="0" w:after="0"/>
        <w:ind w:firstLine="1843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Considerando que os municípios têm a partir do dia 17 de fevereiro para fazer as inscrições para o 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edital de Chamada Pública do Banco Nacional de Desenvolvimento Econômico e Social (BNDES) e da Companhia Nacional de Abastecimento (Conab) nº 002/2013</w:t>
        </w:r>
      </w:hyperlink>
      <w:r>
        <w:rPr>
          <w:rFonts w:cs="Arial" w:ascii="Arial" w:hAnsi="Arial"/>
          <w:b w:val="false"/>
          <w:color w:val="000000"/>
          <w:sz w:val="24"/>
          <w:szCs w:val="24"/>
        </w:rPr>
        <w:t>, no valor de R$ 15 milhões, voltado para o fortalecimento de cooperativas e/ou associações de produtores rurais de base familiar;</w:t>
      </w:r>
    </w:p>
    <w:p>
      <w:pPr>
        <w:pStyle w:val="Heading2"/>
        <w:spacing w:before="0" w:after="0"/>
        <w:ind w:firstLine="1843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Considerando que mulheres, jovens, quilombolas, indígenas, demais povos e comunidades tradicionais e agricultores familiares, que cultivam a terra com base no sistema de produção agroecológica ou orgânica, podem preparar seus projetos para edital que será publicado dentro de um mês;</w:t>
      </w:r>
    </w:p>
    <w:p>
      <w:pPr>
        <w:pStyle w:val="Heading2"/>
        <w:spacing w:before="0" w:after="0"/>
        <w:ind w:firstLine="1843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Considerando que as inscrições ficarão abertas até o dia 31                     de março deste ano,</w:t>
      </w:r>
    </w:p>
    <w:p>
      <w:pPr>
        <w:pStyle w:val="Heading2"/>
        <w:shd w:fill="FFFFFF" w:val="clear"/>
        <w:spacing w:lineRule="auto" w:line="264" w:before="0" w:after="0"/>
        <w:ind w:firstLine="1843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</w:t>
      </w:r>
      <w:r>
        <w:rPr>
          <w:rFonts w:cs="Arial" w:ascii="Arial" w:hAnsi="Arial"/>
          <w:b w:val="false"/>
          <w:sz w:val="24"/>
          <w:szCs w:val="24"/>
        </w:rPr>
        <w:t>depois de cumpridas as formalidades regimentais, ouvido o Plenário, seja oficiado ao Excelentíssimo Senhor                              Vice-Prefeito, em exercício no cargo de Prefeito Municipal,</w:t>
      </w:r>
      <w:r>
        <w:rPr>
          <w:rFonts w:cs="Arial" w:ascii="Arial" w:hAnsi="Arial"/>
          <w:sz w:val="24"/>
          <w:szCs w:val="24"/>
        </w:rPr>
        <w:t xml:space="preserve"> ANTONIO LUIZ CALDAS JÚNIOR,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solicitando informar, nos termos da Lei Orgânica do Município, sobre a possibilidade de realizar a inscrição de Botucatu no p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rograma do governo federal para implantação de financiamento para o pequeno produtor agroecológico, fortalecendo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cooperativas e/ou associações de produtores rurais de base familiar.</w:t>
      </w:r>
    </w:p>
    <w:p>
      <w:pPr>
        <w:pStyle w:val="Heading2"/>
        <w:shd w:fill="FFFFFF" w:val="clear"/>
        <w:spacing w:lineRule="auto" w:line="264" w:before="0" w:after="0"/>
        <w:ind w:firstLine="1843"/>
        <w:jc w:val="both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</w:r>
    </w:p>
    <w:p>
      <w:pPr>
        <w:pStyle w:val="Heading2"/>
        <w:shd w:fill="FFFFFF" w:val="clear"/>
        <w:spacing w:lineRule="auto" w:line="264" w:before="0" w:after="0"/>
        <w:ind w:firstLine="1843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4 de fevereiro de 2014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jpq</w:t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Itemextrafields">
    <w:name w:val="itemextrafields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ndes.gov.br/SiteBNDES/export/sites/default/bndes_pt/Galerias/Arquivos/produtos/download/chamada_publica_bndes_conab_002_2013_Edital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2-24T08:52:00Z</cp:lastPrinted>
  <dcterms:modified xsi:type="dcterms:W3CDTF">2014-02-24T11:53:00Z</dcterms:modified>
  <cp:revision>16</cp:revision>
  <dc:subject/>
  <dc:title/>
</cp:coreProperties>
</file>