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s margens do Rio Tietê na área do Rio Bonito Camping e Náutica vem sendo degradadas e necessitam de atenção, principalmente pela referida área ser turística e de grande importância para nosso ecossistem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licitando o agendamento urgente em data próxima,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UNIÃO PÚBLIC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vidando 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                o Diretor da Empresa AES Tietê</w:t>
      </w:r>
      <w:r>
        <w:rPr>
          <w:rFonts w:cs="Arial" w:ascii="Arial" w:hAnsi="Arial"/>
          <w:b/>
          <w:bCs/>
          <w:color w:val="000000"/>
          <w:sz w:val="24"/>
          <w:szCs w:val="24"/>
        </w:rPr>
        <w:t>, ÍTALO FREITAS FILH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Especialista Ambiental na AES Tietê S/A,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GISELE TERUEL SCAVASSA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Secretário Municipal de Obras e Serviços Municipai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o Secretário Municipal de Planejament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g.º NELSON LA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o Secretário Municipal de Meio Ambiente,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SEU MARIAN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lém de integrantes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TESB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LÍCIA AMBIENTAL</w:t>
      </w:r>
      <w:r>
        <w:rPr>
          <w:rFonts w:cs="Arial" w:ascii="Arial" w:hAnsi="Arial"/>
          <w:bCs/>
          <w:color w:val="000000"/>
          <w:sz w:val="24"/>
          <w:szCs w:val="24"/>
        </w:rPr>
        <w:t>, para debater a preservação das margens do Rio Tietê na área do Rio Bonito Camping e Náutic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24T09:09:00Z</cp:lastPrinted>
  <dcterms:modified xsi:type="dcterms:W3CDTF">2014-02-24T17:54:00Z</dcterms:modified>
  <cp:revision>23</cp:revision>
  <dc:subject/>
  <dc:title/>
</cp:coreProperties>
</file>