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, por meio de um texto divulgado, tomou conhecimento das preocupações que vêm afligindo a colunista social Adelina Guimarães, bem como os moradores dos arredores da Praça Rubião Júnior e os munícipes em ger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uma das funções do vereador é fiscalizar, zelando pelo patrimônio público e pelo bem estar da comun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cxmsonormal"/>
        <w:shd w:fill="FFFFFF" w:val="clear"/>
        <w:spacing w:before="0" w:after="0"/>
        <w:ind w:firstLine="216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Considerando que segundo o texto, a empresa responsável pelas obras de reforma da referida praça, supostamente vem realizando seu trabalho sem os devidos cuidados, deixando secar arbustos e árvores (algumas muito raras e centenárias), arrancando o calçamento (de origem portuguesa) sem o menor cuidado, bem como agindo com total descaso com o “Jardim da Catedral”, projeto do renomado paisagista </w:t>
      </w:r>
      <w:r>
        <w:rPr>
          <w:rFonts w:cs="Arial" w:ascii="Arial" w:hAnsi="Arial"/>
          <w:i/>
        </w:rPr>
        <w:t>Reynaldo</w:t>
      </w:r>
      <w:r>
        <w:rPr>
          <w:rStyle w:val="Appleconvertedspace"/>
          <w:rFonts w:cs="Arial" w:ascii="Arial" w:hAnsi="Arial"/>
          <w:i/>
        </w:rPr>
        <w:t> </w:t>
      </w:r>
      <w:r>
        <w:rPr>
          <w:rStyle w:val="Emphasis"/>
          <w:rFonts w:cs="Arial" w:ascii="Arial" w:hAnsi="Arial"/>
          <w:i w:val="false"/>
        </w:rPr>
        <w:t>Dieberger</w:t>
      </w:r>
      <w:r>
        <w:rPr>
          <w:rStyle w:val="Emphasis"/>
          <w:rFonts w:cs="Arial" w:ascii="Arial" w:hAnsi="Arial"/>
        </w:rPr>
        <w:t>,</w:t>
      </w:r>
      <w:r>
        <w:rPr>
          <w:rStyle w:val="Emphasis"/>
          <w:rFonts w:cs="Arial" w:ascii="Arial" w:hAnsi="Arial"/>
          <w:i w:val="false"/>
        </w:rPr>
        <w:t xml:space="preserve"> do início do século XX;</w:t>
      </w:r>
    </w:p>
    <w:p>
      <w:pPr>
        <w:pStyle w:val="Ecxmsonormal"/>
        <w:shd w:fill="FFFFFF" w:val="clear"/>
        <w:spacing w:before="0" w:after="0"/>
        <w:ind w:firstLine="216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abe e é dever do poder público, quando          no início do processo licitatório, incluir entre as exigências, medidas protecionistas que visem preservar o patrimônio histórico e cultural de nosso municípi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                      Vice-Prefeito, em exercício no cargo de Prefeito Municipal, </w:t>
      </w:r>
      <w:r>
        <w:rPr>
          <w:rFonts w:cs="Arial" w:ascii="Arial" w:hAnsi="Arial"/>
          <w:b/>
          <w:sz w:val="24"/>
          <w:szCs w:val="24"/>
        </w:rPr>
        <w:t>ANTONIO LUIZ CALDAS JÚNIOR</w:t>
      </w:r>
      <w:r>
        <w:rPr>
          <w:rFonts w:cs="Arial" w:ascii="Arial" w:hAnsi="Arial"/>
          <w:sz w:val="24"/>
          <w:szCs w:val="24"/>
        </w:rPr>
        <w:t xml:space="preserve">, juntamente com a secretaria competente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as seguintes explicações: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Existem mecanismos legais discriminados no processo licitatório e no fechamento do contrato com a empresa vencedora, que resguardem o patrimônio público, histórico e cultural de qualquer dano que possa sofrer oriundo das ações de reforma ou obras das referidas empresas;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am tomadas medidas para assegurar que os arbustos e árvores que compõem o paisagismo da Praça Rubião Júnior não sofressem maus tratos durante o processo de reforma da referida praça, se sim quais foram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A Secretaria de Meio Ambiente foi comunicada do processo de reforma da destacada praça, a fim de acompanhar todo referido processo, assegurando a preservação das árvores e arbustos do local;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bCs/>
        </w:rPr>
        <w:t>[INTEGRANTE DO REQUERIMENTO Nº 127/2014]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iante das denúncias apresentadas, que medidas serão adotadas, no tocante a fiscalização, a preservação das árvores centenárias e da destruição de patrimônio público histórico (calçamento português) e;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e medidas serão implementadas efetivamente para que casos como o que ocorreu na Praça Rubião Júnior não voltem a acontecer novamente em outros locais de nossa cidade?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o sugestão, seguem fotos (anexo), de desenhos “artísticos” feitos com calçamento tipo “português”, que poderiam ser implantados nas praças de nosso município, embelezando ainda mais a cidade de Botucatu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 w:eastAsia="pt-BR"/>
        </w:rPr>
        <w:t>LAP</w:t>
      </w: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/jpq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  <w:lang w:val="pt-BR"/>
        </w:rPr>
      </w:pPr>
      <w:r>
        <w:rPr>
          <w:rFonts w:cs="Arial" w:ascii="Arial" w:hAnsi="Arial"/>
          <w:b/>
          <w:color w:val="D9D9D9"/>
          <w:sz w:val="16"/>
          <w:szCs w:val="1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bCs/>
        </w:rPr>
        <w:t>[INTEGRANTE DO REQUERIMENTO Nº 127/2014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109980</wp:posOffset>
            </wp:positionH>
            <wp:positionV relativeFrom="paragraph">
              <wp:posOffset>16510</wp:posOffset>
            </wp:positionV>
            <wp:extent cx="3261995" cy="2453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109980</wp:posOffset>
            </wp:positionH>
            <wp:positionV relativeFrom="paragraph">
              <wp:posOffset>2618105</wp:posOffset>
            </wp:positionV>
            <wp:extent cx="3261995" cy="2452370"/>
            <wp:effectExtent l="0" t="0" r="0" b="0"/>
            <wp:wrapTight wrapText="bothSides">
              <wp:wrapPolygon edited="0">
                <wp:start x="-55" y="0"/>
                <wp:lineTo x="-55" y="21529"/>
                <wp:lineTo x="21600" y="21529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109980</wp:posOffset>
            </wp:positionH>
            <wp:positionV relativeFrom="paragraph">
              <wp:posOffset>59055</wp:posOffset>
            </wp:positionV>
            <wp:extent cx="3261995" cy="24358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bCs/>
        </w:rPr>
        <w:t>[INTEGRANTE DO REQUERIMENTO Nº 127/2014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/>
      </w:pPr>
      <w:r>
        <w:rPr/>
        <w:drawing>
          <wp:inline distT="0" distB="0" distL="0" distR="0">
            <wp:extent cx="1274445" cy="95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" cy="960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6510" cy="953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7755" cy="963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4135" cy="99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035" cy="963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1925" cy="954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065" cy="962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2180" cy="843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0895" cy="1075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9375" cy="901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820" cy="906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630" cy="906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030" cy="906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3580" cy="904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060" cy="906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5845" cy="817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780" cy="864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1570" cy="913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985" cy="910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135" cy="912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235" cy="914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8380" cy="758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0920" cy="7581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1073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0260" cy="10744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780" cy="10737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9705" cy="10877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725" cy="9182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560" cy="9137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160" cy="912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1980" cy="8947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1460" cy="8077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9535" cy="8039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5390" cy="8032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8120" cy="898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11817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7730" cy="11817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0430" cy="11804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1310" cy="11861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1055" cy="1206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INTEGRANTE DO REQUERIMENTO Nº 127/2014]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/>
      </w:pPr>
      <w:r>
        <w:rPr/>
        <w:drawing>
          <wp:inline distT="0" distB="0" distL="0" distR="0">
            <wp:extent cx="1089025" cy="10013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9790" cy="9912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994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9982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6210" cy="9486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585" cy="12071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9545" cy="9607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7940" cy="8477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6365" cy="9340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805" cy="9321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920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9520" cy="9296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3810" cy="11918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990" cy="11880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985" cy="1190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0105" cy="1206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7190" cy="1193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7170" cy="9594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020" cy="9791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690" cy="9728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6380" cy="9994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10375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9855" cy="10394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015" cy="10471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6560" cy="10483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50" w:leader="none"/>
        </w:tabs>
        <w:jc w:val="center"/>
        <w:rPr/>
      </w:pPr>
      <w:r>
        <w:rPr/>
        <w:drawing>
          <wp:inline distT="0" distB="0" distL="0" distR="0">
            <wp:extent cx="1560830" cy="10737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1066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3355" cy="10496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50" w:leader="none"/>
        </w:tabs>
        <w:jc w:val="center"/>
        <w:rPr/>
      </w:pPr>
      <w:r>
        <w:rPr/>
        <w:drawing>
          <wp:inline distT="0" distB="0" distL="0" distR="0">
            <wp:extent cx="1741805" cy="11715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1715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830" cy="11601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4590" cy="11614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3470" cy="12147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50" w:leader="none"/>
        </w:tabs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INTEGRANTE DO REQUERIMENTO Nº 127/2014]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/>
      </w:pPr>
      <w:r>
        <w:rPr/>
        <w:drawing>
          <wp:inline distT="0" distB="0" distL="0" distR="0">
            <wp:extent cx="861695" cy="12687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885" cy="12687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5345" cy="12458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993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2085" cy="92519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8425" cy="10350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5730" cy="10464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2085" cy="10769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1615" cy="11099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2535" cy="91567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600" cy="13214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4625" cy="9747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0920" cy="14522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5040" cy="137350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9525" cy="10128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0360" cy="10661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710" cy="10026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9425" cy="1016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6365" cy="10471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50" w:leader="none"/>
        </w:tabs>
        <w:jc w:val="center"/>
        <w:rPr/>
      </w:pPr>
      <w:r>
        <w:rPr/>
        <w:drawing>
          <wp:inline distT="0" distB="0" distL="0" distR="0">
            <wp:extent cx="1434465" cy="10623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1375" cy="10674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275" cy="10674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1023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11036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12661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11906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120142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106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header" Target="head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2-24T20:19:00Z</cp:lastPrinted>
  <dcterms:modified xsi:type="dcterms:W3CDTF">2014-02-24T23:19:00Z</dcterms:modified>
  <cp:revision>54</cp:revision>
  <dc:subject/>
  <dc:title/>
</cp:coreProperties>
</file>