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o loteamento Jardim Monte Mor fazer parte da zona urbana do município, desde 09 de setembro de 1988, portanto, há mais de 25 anos, e apesar de possuir 1.414 lotes aptos a tornarem-se os lares de 5.088 pessoas, até hoje não teve a sua praça central urbanizada (em anex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upracitado local poderia compreender uma área de lazer dotada de campo de futebol, campo de malha, playground para crianças e academia ao ar livr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stado de abandono do terreno citad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UNIOR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a urbanização, através de uma praça, da área pública localizada na região central do bairro Jardim Monte Mor, dotada de campo de futebol, campo de malha, playground para crianças e academia ao ar livre, atendendo aos anseios dos moradores do Jardim Monte M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4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TRIG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4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jpq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u w:val="single"/>
        </w:rPr>
        <w:t>INTEGRANTE DO REQUERIMENTO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  <w:u w:val="single"/>
        </w:rPr>
        <w:t>. 129/2014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569722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9:13:00Z</cp:lastPrinted>
  <dcterms:modified xsi:type="dcterms:W3CDTF">2014-02-24T12:13:00Z</dcterms:modified>
  <cp:revision>26</cp:revision>
  <dc:subject/>
  <dc:title/>
</cp:coreProperties>
</file>