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2/2014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3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nitorar o ar é observar continuamente as concentrações na atmosfera de quaisquer poluentes que afetam a qualidade do ar;</w:t>
      </w:r>
    </w:p>
    <w:p>
      <w:pPr>
        <w:pStyle w:val="Normal"/>
        <w:shd w:fill="FFFFFF" w:val="clear"/>
        <w:ind w:firstLine="213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136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Considerando que, a qualidade do ar é monitorada através da Rede automática de Estações Medidoras, instaladas na Região Metropolitana de São Paulo e no interior e litoral do Estado;</w:t>
      </w:r>
    </w:p>
    <w:p>
      <w:pPr>
        <w:pStyle w:val="Normal"/>
        <w:shd w:fill="FFFFFF" w:val="clear"/>
        <w:ind w:firstLine="213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36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Considerando que, esta rede, ligada a uma central de computadores através do sistema de telemetria, registra ininterruptamente as concentrações dos poluentes na atmosfera. Estes dados são processados com base nas médias estabelecidas por padrões legais e nas previsões meteorológicas, que indicam as condições para a dispersão dos poluentes. Eles são disponibilizados de hora em hora na internet, e em boletim diário, elaborado às 16 horas, apresentando a situação das últimas 24 horas. Esse boletim é divulgado na Internet e enviado para a imprensa em geral;</w:t>
      </w:r>
    </w:p>
    <w:p>
      <w:pPr>
        <w:pStyle w:val="Normal"/>
        <w:shd w:fill="FFFFFF" w:val="clear"/>
        <w:ind w:firstLine="213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3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 base nessas informações é possível determinar as ações previstas na Legislação Ambiental, quando os padrões de qualidade do ar forem ultrapassados e apresentarem níveis que prejudiquem a saúde pública.</w:t>
      </w:r>
    </w:p>
    <w:p>
      <w:pPr>
        <w:pStyle w:val="Normal"/>
        <w:shd w:fill="FFFFFF" w:val="clear"/>
        <w:ind w:firstLine="213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3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munidade médica internacional entende que respirar um ar impuro é altamente prejudicial à saúde e, dependendo da concentração dos poluentes, toda a população pode apresentar sintomas como tosse seca, cansaço, ardor nos olhos, nariz e garganta. As pessoas de grupos sensíveis como crianças, idosos e pessoas com doenças respiratórias e cardíacas costumam apresentar sintomas ainda mais graves. Desta forma, o poder público possui a obrigação não só de realizar o monitoramento da concentração dos principais poluentes, mas de adotar as medidas mitigadoras necessárias para manter a qualidade do ar em índices que garantam a saúde e o bem estar da população;</w:t>
      </w:r>
    </w:p>
    <w:p>
      <w:pPr>
        <w:pStyle w:val="Normal"/>
        <w:shd w:fill="FFFFFF" w:val="clear"/>
        <w:ind w:firstLine="213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36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Considerando que mesmo que Botucatu seja amplamente conhecida como a “cidade dos bons ares”, não estamos livres de gases poluentes gerados a partir do desenvolvimento de nosso município sendo que o monitoramento da qualidade do ar é importante para que ações possam ser desenvolvidas junto à população e técnicos da área para melhorar a qualidade de nosso ar;</w:t>
      </w:r>
    </w:p>
    <w:p>
      <w:pPr>
        <w:pStyle w:val="NormalWeb"/>
        <w:spacing w:before="0" w:after="0"/>
        <w:ind w:firstLine="2160"/>
        <w:jc w:val="right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Web"/>
        <w:spacing w:before="0" w:after="0"/>
        <w:ind w:firstLine="2160"/>
        <w:jc w:val="right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Web"/>
        <w:spacing w:before="0" w:after="0"/>
        <w:ind w:firstLine="2160"/>
        <w:jc w:val="right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Web"/>
        <w:spacing w:before="0" w:after="0"/>
        <w:ind w:firstLine="2160"/>
        <w:jc w:val="right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Web"/>
        <w:spacing w:before="0" w:after="0"/>
        <w:ind w:firstLine="2160"/>
        <w:jc w:val="right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ab/>
        <w:tab/>
        <w:tab/>
        <w:tab/>
        <w:tab/>
      </w:r>
    </w:p>
    <w:p>
      <w:pPr>
        <w:pStyle w:val="NormalWeb"/>
        <w:spacing w:before="0" w:after="0"/>
        <w:ind w:firstLine="2160"/>
        <w:jc w:val="right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[INTEGRANTE DO REQUERIMENTO Nº 134/2014]</w:t>
      </w:r>
    </w:p>
    <w:p>
      <w:pPr>
        <w:pStyle w:val="Normal"/>
        <w:shd w:fill="FFFFFF" w:val="clear"/>
        <w:ind w:firstLine="2136"/>
        <w:jc w:val="both"/>
        <w:textAlignment w:val="baseline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hd w:fill="FFFFFF" w:val="clear"/>
        <w:ind w:firstLine="213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36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Considerando que, por conta de dos argumentos supracitados, seria de extrema importância para a preservação de nosso ar que Botucatu possua uma estação telemétrica da CETESB, </w:t>
      </w:r>
    </w:p>
    <w:p>
      <w:pPr>
        <w:pStyle w:val="Normal"/>
        <w:shd w:fill="FFFFFF" w:val="clear"/>
        <w:ind w:firstLine="213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3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DR. GERALDO JOSÉ RODRIGUES ALCKMIN FILHO</w:t>
      </w:r>
      <w:r>
        <w:rPr>
          <w:rFonts w:cs="Arial" w:ascii="Arial" w:hAnsi="Arial"/>
          <w:sz w:val="24"/>
          <w:szCs w:val="24"/>
        </w:rPr>
        <w:t>, solicitando que, por meio da Secretaria Estadual do Meio Ambiente, viabilize a instalação de uma Estação Telemétrica da CETESB em Botucatu.</w:t>
      </w:r>
    </w:p>
    <w:p>
      <w:pPr>
        <w:pStyle w:val="Normal"/>
        <w:shd w:fill="FFFFFF" w:val="clear"/>
        <w:ind w:firstLine="213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36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 referida propositura seja encaminhada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para que, também, envide esforços no sentido de obter supracitado benefício.</w:t>
      </w:r>
    </w:p>
    <w:p>
      <w:pPr>
        <w:pStyle w:val="Normal"/>
        <w:shd w:fill="FFFFFF" w:val="clear"/>
        <w:ind w:firstLine="213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4 de fevereiro de 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03"/>
        <w:gridCol w:w="2881"/>
      </w:tblGrid>
      <w:tr>
        <w:trPr/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 IE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T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NT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24T09:24:00Z</cp:lastPrinted>
  <dcterms:modified xsi:type="dcterms:W3CDTF">2014-02-24T12:24:00Z</dcterms:modified>
  <cp:revision>18</cp:revision>
  <dc:subject/>
  <dc:title/>
</cp:coreProperties>
</file>