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>Considerando que os estacionamentos de motocicletas localizados nas proximidades da Rua Major Matheus são insuficientes, não conseguindo suprir a demando d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muitos motociclistas encontram dificuldade para estacionarem nesta região, assim, 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criar um número maior de vagas de estacionamento de motos na Rua Cruz Pereira, entre as Ruas Major Matheus e Rodrigues Cesar, </w:t>
      </w:r>
      <w:r>
        <w:rPr>
          <w:rFonts w:cs="Arial" w:ascii="Arial" w:hAnsi="Arial"/>
          <w:bCs/>
          <w:sz w:val="24"/>
          <w:szCs w:val="24"/>
        </w:rPr>
        <w:t>a fim de oferecer mais opções de estacionamento aos motociclist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18T10:35:00Z</cp:lastPrinted>
  <dcterms:modified xsi:type="dcterms:W3CDTF">2014-02-20T18:55:00Z</dcterms:modified>
  <cp:revision>28</cp:revision>
  <dc:subject/>
  <dc:title/>
</cp:coreProperties>
</file>