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2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 juntamente com a Secretaria competente, informe sobre a possibilidade de realizar a pavimentação asfáltica da Rua Celso Cariola, nas proximidades da Praça Jayme Ferrari, no Conjunto Habitacional “Eng.º Francisco Blasi”, atendendo assim aos anseios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9:30:00Z</cp:lastPrinted>
  <dcterms:modified xsi:type="dcterms:W3CDTF">2014-02-24T12:30:00Z</dcterms:modified>
  <cp:revision>19</cp:revision>
  <dc:subject/>
  <dc:title/>
</cp:coreProperties>
</file>