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o lado da residência de n° 382 da Rua José Barbosa de Barros, existe um terreno com mato alto que vem adentrando a residência da moradora vizinha, causando perigo, pois os detritos de lixo e objetos lançados neste terreno atraem animais peçonhentos e propiciam o surgimento de  criadouros e a proliferação do mosquito da dengue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Supervisor de Serviços de Saúde Ambiental e Animal da Vigilância Ambiental em Saúde (VSA), </w:t>
      </w:r>
      <w:r>
        <w:rPr>
          <w:rFonts w:cs="Arial" w:ascii="Arial" w:hAnsi="Arial"/>
          <w:b/>
          <w:sz w:val="24"/>
          <w:szCs w:val="24"/>
        </w:rPr>
        <w:t>VALDINEI MORAES CAMPANUCCI DA SILV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sobre a possibilidade de realizar o corte do mato alto e a limpeza do terreno vizinho da residência de número 382 da Rua José Barbosa de Barros, a fim de preservar a saúde dos moradores do entorn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ainda, que seja realizada fiscalização no local, no sentido de verificar a ocorrência da criação do mosquito da dengue.</w:t>
      </w:r>
    </w:p>
    <w:p>
      <w:pPr>
        <w:pStyle w:val="Normal"/>
        <w:ind w:firstLine="141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24T09:38:00Z</cp:lastPrinted>
  <dcterms:modified xsi:type="dcterms:W3CDTF">2014-02-24T12:38:00Z</dcterms:modified>
  <cp:revision>15</cp:revision>
  <dc:subject/>
  <dc:title/>
</cp:coreProperties>
</file>